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АШКОВСКАЯ</w:t>
      </w:r>
      <w:r>
        <w:rPr>
          <w:b/>
          <w:sz w:val="28"/>
          <w:szCs w:val="28"/>
        </w:rPr>
        <w:t xml:space="preserve">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(861)231-29-56  E-mail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ikpashkovskaya@mail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0"/>
          <w:lang w:val="en-US"/>
        </w:rPr>
        <w:t>14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ф</w:t>
      </w:r>
      <w:r>
        <w:rPr>
          <w:sz w:val="28"/>
          <w:szCs w:val="20"/>
          <w:lang w:val="ru-RU"/>
        </w:rPr>
        <w:t>еврал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023                                                                                          № 3/10</w:t>
      </w:r>
    </w:p>
    <w:p>
      <w:pPr>
        <w:pStyle w:val="Normal"/>
        <w:spacing w:lineRule="auto" w:line="360"/>
        <w:ind w:left="0" w:right="0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дении Дня молодого избирателя</w:t>
      </w:r>
    </w:p>
    <w:p>
      <w:pPr>
        <w:pStyle w:val="Normal"/>
        <w:spacing w:lineRule="auto" w:line="348"/>
        <w:ind w:left="0" w:right="0" w:firstLine="709"/>
        <w:jc w:val="both"/>
        <w:rPr/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 28 декабря 2007 г. № 83/666-5 «О проведении Дня молодого избирателя» (в редакции постановления от 22 июля 2015 г. № 293/1695-6), постановлением избирательной комиссии Краснодарского края от 3 февраля 2023 г. № 50/398-7 «О проведении Дня молодого избирателя в Краснодарском крае»</w:t>
      </w:r>
      <w:r>
        <w:rPr>
          <w:rFonts w:eastAsia="Calibri"/>
          <w:sz w:val="28"/>
          <w:szCs w:val="28"/>
        </w:rPr>
        <w:t xml:space="preserve">, территориальная избирательная комиссия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Пашковская</w:t>
      </w:r>
      <w:r>
        <w:rPr>
          <w:rFonts w:eastAsia="Calibri"/>
          <w:sz w:val="28"/>
          <w:szCs w:val="28"/>
        </w:rPr>
        <w:t xml:space="preserve"> г. Краснодара</w:t>
      </w:r>
      <w:r>
        <w:rPr>
          <w:rFonts w:eastAsia="Calibri"/>
          <w:b/>
          <w:sz w:val="28"/>
          <w:szCs w:val="28"/>
        </w:rPr>
        <w:t xml:space="preserve"> РЕШИЛА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>1. Провести в период с 16 февраля по 14 апреля 2023 года комплекс мероприятий, приуроченных ко Дню молодого избирател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>2. Утвердить План мероприятий, приуроченных ко Дню молодого избирателя,</w:t>
      </w:r>
      <w:r>
        <w:rPr>
          <w:sz w:val="28"/>
          <w:szCs w:val="28"/>
        </w:rPr>
        <w:t xml:space="preserve"> проводимых территориальной избирательной комиссией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Пашковская</w:t>
      </w:r>
      <w:r>
        <w:rPr>
          <w:sz w:val="28"/>
          <w:szCs w:val="28"/>
        </w:rPr>
        <w:t xml:space="preserve"> г. Краснодара</w:t>
      </w:r>
      <w:r>
        <w:rPr>
          <w:rFonts w:eastAsia="Calibri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править настоящее решение в избирательную комиссию Краснодарского края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Разместить настоящее решение на странице территориальной избирательной комиссии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Пашковская</w:t>
      </w:r>
      <w:r>
        <w:rPr>
          <w:rFonts w:eastAsia="Calibri"/>
          <w:sz w:val="28"/>
          <w:szCs w:val="28"/>
        </w:rPr>
        <w:t xml:space="preserve"> г. Краснодар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5. Контроль за выполнением пунктов 3 и 4 настоящего решения возложить на председателя территориальной избирательной комиссии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>Пашковская</w:t>
      </w:r>
      <w:r>
        <w:rPr>
          <w:rFonts w:eastAsia="Calibri"/>
          <w:sz w:val="28"/>
          <w:szCs w:val="28"/>
        </w:rPr>
        <w:t xml:space="preserve"> г. Краснодара Ю.А. Кондратьеву.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 Кондратье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Г. Коровянская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right" w:pos="8306" w:leader="none"/>
                <w:tab w:val="center" w:pos="9356" w:leader="none"/>
                <w:tab w:val="left" w:pos="1261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шением территориальной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8"/>
                <w:szCs w:val="28"/>
              </w:rPr>
              <w:t xml:space="preserve"> г. Краснодар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0"/>
              </w:rPr>
              <w:t>от 14 февраля 2023 г. № 3/10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6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ан мероприятий, приуроченных ко Дню молодого избирате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Карасунском внутригородском округе города Краснодар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25"/>
        <w:gridCol w:w="2126"/>
        <w:gridCol w:w="1985"/>
        <w:gridCol w:w="3260"/>
        <w:gridCol w:w="3119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ind w:left="-250" w:right="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ind w:left="-250" w:right="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ind w:left="-250" w:right="0" w:firstLine="25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атегория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рганизато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тематических выставок книжных изданий по истории проведения выборов на территории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bidi="ar-SA"/>
              </w:rPr>
              <w:t>Карасунского внутригородского округа</w:t>
            </w:r>
            <w:r>
              <w:rPr>
                <w:rFonts w:eastAsia="Calibri"/>
                <w:sz w:val="26"/>
                <w:szCs w:val="26"/>
              </w:rPr>
              <w:t xml:space="preserve"> города Краснод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Библиотеки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</w:t>
            </w:r>
          </w:p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х учреждений, студенты ВУЗов и СУЗ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 Краснодара,</w:t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библиотеки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 г. Краснодара (по согласованию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выставочных мероприятий в школьных библиотеках, посвященных избирательному праву и избирательному проце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учреждения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 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Учащиеся старших классов общеобразовательных учреждений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, студенты ВУЗов и С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 Краснодара,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товка к проведению образовательной акции «Избирательный диктант» на территории Краснода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учреждения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Учащиеся старших классов общеобразовательных учреждений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, студенты ВУЗов и С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 Краснодара,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углые столы по вопросам демократической системы организации современного общества, основам избирательного права РФ с лидерами молодеж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 г. Краснод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 Красно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 старших</w:t>
            </w:r>
          </w:p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ассов общеобразовательных учреждений</w:t>
            </w:r>
          </w:p>
          <w:p>
            <w:pPr>
              <w:pStyle w:val="Normal"/>
              <w:ind w:left="0" w:right="0" w:hanging="3"/>
              <w:jc w:val="center"/>
              <w:rPr/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bidi="ar-SA"/>
              </w:rPr>
              <w:t>Карасунского внутригородского округа г.Краснодара</w:t>
            </w:r>
            <w:r>
              <w:rPr>
                <w:rFonts w:eastAsia="Calibri"/>
                <w:sz w:val="26"/>
                <w:szCs w:val="26"/>
              </w:rPr>
              <w:t>, студенты СУЗов и ВУЗов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 xml:space="preserve">Пашковская </w:t>
            </w:r>
            <w:r>
              <w:rPr>
                <w:rFonts w:eastAsia="Calibri"/>
                <w:sz w:val="26"/>
                <w:szCs w:val="26"/>
              </w:rPr>
              <w:t xml:space="preserve">г. Краснодара, специалисты отдела 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bidi="ar-SA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 по делам молодежи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роведение экскурсий и «Дней открытых дверей» в 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с целью ознакомления молодых избирателей с работой по организации и проведению выборов, информационно-разъяснительн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 Краснодара ул. Селезнева 244,</w:t>
            </w:r>
          </w:p>
          <w:p>
            <w:pPr>
              <w:pStyle w:val="Normal"/>
              <w:ind w:left="-250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. 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щиеся старших</w:t>
            </w:r>
          </w:p>
          <w:p>
            <w:pPr>
              <w:pStyle w:val="Normal"/>
              <w:ind w:left="0" w:right="0" w:hanging="3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классов общеобразовательных учреждений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 г. 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 г. Краснодара, отдел соц. сферы </w:t>
            </w:r>
            <w:r>
              <w:rPr>
                <w:rFonts w:eastAsia="Calibri"/>
                <w:sz w:val="28"/>
                <w:szCs w:val="28"/>
              </w:rPr>
              <w:t>Карасунского</w:t>
            </w:r>
            <w:r>
              <w:rPr>
                <w:rFonts w:eastAsia="Calibri"/>
                <w:sz w:val="26"/>
                <w:szCs w:val="26"/>
              </w:rPr>
              <w:t xml:space="preserve"> округа, специалисты  по работе с молодежь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мероприятиях, проводимых  избирательной комиссией Краснодарского края, муниципальными организациями и учреждениями в рамках Дня молодого избирателя в Краснодар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Краснодар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му пл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ККК, краевые и муниципальные организации и учреждения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я «Молодые избиратели нашего ве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Ш № 83, г. Краснодар,  ул. Сормовская, 1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2.20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Пашковская г. Краснодара, образовательное учреждение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мероприятия «Правовая культура молодого избирател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 №38, г. Краснодар, ул. Сормовская, 12/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.03.202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К Пашковская г. Краснода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молодых и будущих избирателей о мероприятиях, проводимых в рамках Дня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 Краснодара</w:t>
            </w:r>
          </w:p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 г. Краснода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Размещение на официальной странице территориальной избирательной комиссии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г. Краснодара информации о мероприятиях, проводимых в рамках Дня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нет-ресурсы избирательной комиссии  Пашковская г. Краснод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есь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биратели муниципального образования город Краснод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ТИК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bidi="ar-SA"/>
              </w:rPr>
              <w:t>Пашковская</w:t>
            </w:r>
            <w:r>
              <w:rPr>
                <w:rFonts w:eastAsia="Calibri"/>
                <w:sz w:val="26"/>
                <w:szCs w:val="26"/>
              </w:rPr>
              <w:t xml:space="preserve">  г. Краснодара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0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5020" w:leader="none"/>
          <w:tab w:val="left" w:pos="103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Ю.А. Кондрать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5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5:00Z</dcterms:created>
  <dc:creator>Администратор</dc:creator>
  <dc:description/>
  <dc:language>en-US</dc:language>
  <cp:lastModifiedBy/>
  <cp:lastPrinted>2013-07-15T11:11:00Z</cp:lastPrinted>
  <dcterms:modified xsi:type="dcterms:W3CDTF">2023-02-13T11:01:01Z</dcterms:modified>
  <cp:revision>41</cp:revision>
  <dc:subject/>
  <dc:title>Территориальная избирательная комиссия Западная</dc:title>
</cp:coreProperties>
</file>