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ind w:right="-2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ведения заседаний территориальной избирательной комиссии Первомайская г. Краснодара в дистанционном форм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Грачевой О.В. об использовании дистанционного формата при проведении заседаний комиссии 1 февраля и 16 марта 2023 года, в целях дальнейшего совершенствования организации указанной работы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учить председателю территориальной избирательной комиссии Грачевой О.В. в случае необходимости проведения заседания комиссии в дистанционном формате проработа</w:t>
      </w:r>
      <w:bookmarkStart w:id="0" w:name="_GoBack"/>
      <w:bookmarkEnd w:id="0"/>
      <w:r>
        <w:rPr>
          <w:sz w:val="28"/>
          <w:szCs w:val="28"/>
        </w:rPr>
        <w:t>ть возможность использования для его проведения двухсторонней видеоконференцсвязи, позволяющей членам комиссии принимать участие в заседании, в обсуждении вопросов повестки дня и голос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Решения территориальной избирательной комиссии Первомайская г. Краснодара от 1 февраля 2023 г. № 3/9 «Об участковых избирательных комиссиях и резерве их составов на территории действия территориальной избирательной комиссии Первомайская г. Краснодара», от 16 марта 2023 г. №4/10 «О Регламенте территориальной избирательной комиссии Первомайская г. Краснодара» и от 16 марта 2023 г. № 4/11 «Об экспертной комиссии по определению исторической, научной и практической ценности избирательной документации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настоящего решения на секретаря территориальной избирательной комиссии Горобченко А.А.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9:00Z</dcterms:created>
  <dc:creator>User03</dc:creator>
  <dc:description/>
  <cp:keywords/>
  <dc:language>en-US</dc:language>
  <cp:lastModifiedBy>Председатель</cp:lastModifiedBy>
  <cp:lastPrinted>2023-04-03T09:09:00Z</cp:lastPrinted>
  <dcterms:modified xsi:type="dcterms:W3CDTF">2023-05-10T09:16:00Z</dcterms:modified>
  <cp:revision>4</cp:revision>
  <dc:subject/>
  <dc:title>Территориальная избирательная комиссия</dc:title>
</cp:coreProperties>
</file>