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17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TextBody"/>
        <w:ind w:right="-2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лане мероприятий территориальной избирательной комиссии Первомайская г. Краснодара на апрель 2023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плану работы территориальной избирательной комиссии на 2023 год территориальная избирательная комиссия Первомайская г. Краснодара РЕШИ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твердить план мероприятий территориальной избирательной комиссии Первомайская г. Краснодара на апрель 2023 года (прилагается)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Разместить настоящее решение на странице территориальной избирательной комиссии </w:t>
      </w:r>
      <w:r>
        <w:rPr>
          <w:szCs w:val="28"/>
          <w:lang w:val="ru-RU"/>
        </w:rPr>
        <w:t>Первомайская</w:t>
      </w:r>
      <w:r>
        <w:rPr>
          <w:szCs w:val="28"/>
        </w:rPr>
        <w:t xml:space="preserve"> г. Краснодара в сети Интернет</w:t>
      </w:r>
      <w:r>
        <w:rPr>
          <w:color w:val="212529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выполнением пункта 2 настоящего решения на секретаря территориальной избирательной комиссии Первомайская</w:t>
        <w:br/>
        <w:t>г. Краснодара Горобченко А.А.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3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Грач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ервомайская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нодар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23 г. № 5/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ая</w:t>
      </w:r>
      <w:r>
        <w:rPr>
          <w:b/>
          <w:bCs/>
          <w:sz w:val="28"/>
          <w:szCs w:val="28"/>
        </w:rPr>
        <w:t xml:space="preserve"> г. Краснодара на апрель 2023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43"/>
        <w:gridCol w:w="4819"/>
        <w:gridCol w:w="2552"/>
      </w:tblGrid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80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8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ведение заседаний ТИК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Первомайская </w:t>
            </w:r>
            <w:r>
              <w:rPr>
                <w:b w:val="false"/>
                <w:bCs w:val="false"/>
                <w:sz w:val="24"/>
              </w:rPr>
              <w:t>г. Краснод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члены ТИК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120"/>
              <w:rPr/>
            </w:pPr>
            <w:r>
              <w:rPr/>
              <w:t>с 4 апреля по 3 мая 2023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1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</w:rPr>
              <w:t xml:space="preserve">Прием </w:t>
            </w:r>
            <w:r>
              <w:rPr>
                <w:b w:val="false"/>
                <w:sz w:val="24"/>
              </w:rPr>
              <w:t xml:space="preserve">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№ 63-07, № 63-08, № 63-21, № 63-22, № 63-23, № 63-26, </w:t>
            </w:r>
          </w:p>
          <w:p>
            <w:pPr>
              <w:pStyle w:val="TextBody"/>
              <w:ind w:right="-21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 xml:space="preserve">63-29, № 63-30, № 63-31, № 63-33, </w:t>
            </w:r>
          </w:p>
          <w:p>
            <w:pPr>
              <w:pStyle w:val="TextBody"/>
              <w:ind w:right="-21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№ </w:t>
            </w:r>
            <w:r>
              <w:rPr>
                <w:b w:val="false"/>
                <w:sz w:val="24"/>
              </w:rPr>
              <w:t>63-34.</w:t>
            </w:r>
          </w:p>
          <w:p>
            <w:pPr>
              <w:pStyle w:val="TextBody"/>
              <w:ind w:right="-21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, уполномоченные решением ТИК члены Рабочей группы по приему и предварительному рассмотрению предложений по кандидатурам членов участковых избирательных комиссий с правом решающего голос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120"/>
              <w:rPr/>
            </w:pPr>
            <w:r>
              <w:rPr/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Проведение в образовательных организациях, библиотеках (по согласованию), расположенных на территории действия ТИК Первомайская        г. Краснодара, мероприятий, приуроченных ко Дню молодого избир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, члены ТИ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120"/>
              <w:rPr/>
            </w:pPr>
            <w:r>
              <w:rPr/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Обработка сведений избирателей, полученных от органов ЗАГС, Военного комиссариата, Прикубанского внутри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120"/>
              <w:jc w:val="both"/>
              <w:rPr/>
            </w:pPr>
            <w:r>
              <w:rPr/>
              <w:t>Системные администрато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120"/>
              <w:rPr/>
            </w:pPr>
            <w:r>
              <w:rPr/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120"/>
              <w:rPr/>
            </w:pPr>
            <w:r>
              <w:rPr/>
              <w:t>Выявление в базе данных ГАС             «Выборы» некорректных сведений о гражданах Российской Федерации,       избирателей, участников референду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120"/>
              <w:jc w:val="both"/>
              <w:rPr/>
            </w:pPr>
            <w:r>
              <w:rPr/>
              <w:t>Системные администрато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120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120"/>
              <w:rPr/>
            </w:pPr>
            <w:r>
              <w:rPr/>
              <w:t>Проверка и обработка сведений о избирателях, идентифицирующихся более одного раза в ПРИУР ГАС «Выбо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120"/>
              <w:jc w:val="both"/>
              <w:rPr/>
            </w:pPr>
            <w:r>
              <w:rPr/>
              <w:t>Системные администрато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120"/>
              <w:rPr/>
            </w:pPr>
            <w:r>
              <w:rPr/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120"/>
              <w:rPr/>
            </w:pPr>
            <w:r>
              <w:rPr/>
              <w:t xml:space="preserve">Подготовка и проведение образовательной акции «Избирательный диктант» 25 апреля 2023 года, приуроченной к празднованию Дня российского парламентариз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120"/>
              <w:jc w:val="both"/>
              <w:rPr/>
            </w:pPr>
            <w:r>
              <w:rPr/>
              <w:t>Председатель ТИК, члены ТИ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120"/>
              <w:rPr/>
            </w:pPr>
            <w:r>
              <w:rPr/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120"/>
              <w:rPr/>
            </w:pPr>
            <w:r>
              <w:rPr/>
              <w:t>Организация проведения конкурса рисунков «Мой выбор» среди молодых и будущих избирателей на территории действия ТИК Первомайская г. Краснод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120"/>
              <w:jc w:val="both"/>
              <w:rPr/>
            </w:pPr>
            <w:r>
              <w:rPr/>
              <w:t>Председатель ТИК, члены ТИ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120"/>
              <w:rPr/>
            </w:pPr>
            <w:r>
              <w:rPr/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120"/>
              <w:rPr/>
            </w:pPr>
            <w:r>
              <w:rPr/>
              <w:t>Организация участия членов МОС при ТИК Первомайская г. Краснодара и молодежи в образовательном проекте «Молодежная школа правовой и политической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едседатель ТИ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120"/>
              <w:rPr/>
            </w:pPr>
            <w:r>
              <w:rPr/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Регулярное наполнение страниц ТИК Первомайская г. Краснодара в сети Интернет о деятельности избирательной комиссии, а также информацией для избирателей, участников избир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едседатель ТИ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120"/>
              <w:rPr/>
            </w:pPr>
            <w:r>
              <w:rPr/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Взаимодействие с руководителями и аппаратом избирательной комиссии Краснодарского края по вопросам деятельности 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120"/>
              <w:jc w:val="both"/>
              <w:rPr/>
            </w:pPr>
            <w:r>
              <w:rPr/>
              <w:t>Председатель ТИК</w:t>
            </w:r>
          </w:p>
        </w:tc>
      </w:tr>
      <w:tr>
        <w:trPr>
          <w:trHeight w:val="5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120"/>
              <w:rPr/>
            </w:pPr>
            <w:r>
              <w:rPr/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Взаимодействие с руководителями территориальных избирательных комиссий края по обмену опытом работы и текущи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120"/>
              <w:jc w:val="both"/>
              <w:rPr/>
            </w:pPr>
            <w:r>
              <w:rPr/>
              <w:t>Председатель ТИК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120"/>
              <w:rPr/>
            </w:pPr>
            <w:r>
              <w:rPr/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Ведение делопроизводства 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120"/>
              <w:jc w:val="both"/>
              <w:rPr/>
            </w:pPr>
            <w:r>
              <w:rPr/>
              <w:t>Председатель ТИК, секретарь ТИ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120"/>
              <w:rPr/>
            </w:pPr>
            <w:r>
              <w:rPr/>
              <w:t>По отдельному граф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Участие в планерных совещаниях, очно – дистанционных семинарах, проводимых ИКК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120"/>
              <w:jc w:val="both"/>
              <w:rPr/>
            </w:pPr>
            <w:r>
              <w:rPr/>
              <w:t>Председатель и штатные сотрудники ТИ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09" w:top="123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7:00Z</dcterms:created>
  <dc:creator>User03</dc:creator>
  <dc:description/>
  <cp:keywords/>
  <dc:language>en-US</dc:language>
  <cp:lastModifiedBy>Председатель</cp:lastModifiedBy>
  <cp:lastPrinted>2023-04-03T09:06:00Z</cp:lastPrinted>
  <dcterms:modified xsi:type="dcterms:W3CDTF">2023-05-10T09:16:00Z</dcterms:modified>
  <cp:revision>4</cp:revision>
  <dc:subject/>
  <dc:title>Территориальная избирательная комиссия</dc:title>
</cp:coreProperties>
</file>