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марта 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5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ind w:right="-2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онного сооб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зерв составов участковых комисс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6 Закона Краснодарского края        от 8 апреля 2003 г. № 571-КЗ «О системе избирательных комиссий, комиссий референдума в Краснодарском крае», пунктом 7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 марта 2023 г. № 111/863-8, территориальная избирательная комиссия Первомайская г. Краснодара РЕШИЛА:</w:t>
      </w:r>
    </w:p>
    <w:p>
      <w:pPr>
        <w:pStyle w:val="ConsPlusNonformat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           № 63-07, № 63-08, с № 63-21 по № 63-23, № 63-26, с № 63-29 по № 63-31, № 63-33, № 63-34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для опубликования в средствах массовой информации, разместить на странице территориальной избирательной комиссии Первомайская г. Краснодара в сети Интернет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4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Первомайская</w:t>
        <w:br/>
        <w:t>г. Краснодара Горобченко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ервомайская 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дар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3 г. № 5/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ИЁМЕ ПРЕДЛОЖЕНИЙ 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5.1 </w:t>
      </w:r>
      <w:hyperlink r:id="rId3">
        <w:r>
          <w:rPr>
            <w:rStyle w:val="InternetLink"/>
            <w:sz w:val="28"/>
            <w:szCs w:val="28"/>
          </w:rPr>
          <w:t>статьи 27</w:t>
        </w:r>
      </w:hyperlink>
      <w:r>
        <w:rPr>
          <w:sz w:val="28"/>
          <w:szCs w:val="28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ами 7 и 8 статьи 6 Закона Краснодарского края «О системе избирательных комиссий, комиссий референдума в Краснодарском крае», постановлением Центральной избирательной комиссии Российской Федерации от 05.12.2012 г.                       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Первомайская г. Краснодар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 63-07,        № 63-08, с № 63-21 по № 63-23, № 63-26, с № 63-29 по № 63-31, № 63-33, № 6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в течение 30 дней с 4 апреля по 3 мая 2023 года, в рабочие дни с 10-00 до 16-00 часов, перерыв с 13-00 до</w:t>
        <w:br/>
        <w:t>14-00 часов по адресу: г. Краснодар, ул. 1-го Мая, д. 230, строение № 1, 2 этаж, каб. № 215, телефон 8 (861) 218-92-3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530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P540"/>
      <w:bookmarkEnd w:id="1"/>
      <w:r>
        <w:rPr>
          <w:sz w:val="28"/>
          <w:szCs w:val="28"/>
        </w:rPr>
        <w:t>1. две фотографии лица, предлагаемого в состав участковой избирательной комиссии, размером 3 x 4 см (без угол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P544"/>
      <w:bookmarkEnd w:id="2"/>
      <w:r>
        <w:rPr>
          <w:sz w:val="28"/>
          <w:szCs w:val="28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546"/>
      <w:bookmarkEnd w:id="3"/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едание территориальной избирательной комиссии Первомайская </w:t>
        <w:br/>
        <w:t xml:space="preserve">г. Краснодара по формированию участковых избирательных комиссий планируется 1 июня 2023 года в 15:00 час. по адресу: г. Краснодар, </w:t>
        <w:br/>
        <w:t>ул. 1-го Мая, д. 230, строение № 1, 2 этаж, каб. № 212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ind w:left="3540" w:firstLine="567"/>
        <w:jc w:val="center"/>
        <w:rPr/>
      </w:pPr>
      <w:r>
        <w:rPr>
          <w:sz w:val="28"/>
          <w:szCs w:val="28"/>
        </w:rPr>
        <w:t>Первомайск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2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6:00Z</dcterms:created>
  <dc:creator>User03</dc:creator>
  <dc:description/>
  <cp:keywords/>
  <dc:language>en-US</dc:language>
  <cp:lastModifiedBy>Председатель</cp:lastModifiedBy>
  <cp:lastPrinted>2023-04-03T08:55:00Z</cp:lastPrinted>
  <dcterms:modified xsi:type="dcterms:W3CDTF">2023-05-10T09:15:00Z</dcterms:modified>
  <cp:revision>4</cp:revision>
  <dc:subject/>
  <dc:title>Территориальная избирательная комиссия</dc:title>
</cp:coreProperties>
</file>