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ОМАЙСКАЯ Г. КРАСНОДАР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lang w:val="en-US"/>
              </w:rPr>
            </w:pPr>
            <w:r>
              <w:rPr/>
              <w:t>ул. 1-го Мая, д. 230, строение № 1, г. Краснодар, Краснодарский край, 35090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tik</w:t>
            </w:r>
            <w:r>
              <w:rPr/>
              <w:t>ре</w:t>
            </w:r>
            <w:r>
              <w:rPr>
                <w:lang w:val="en-US"/>
              </w:rPr>
              <w:t>rvomajskaya@mail.ru</w:t>
            </w:r>
          </w:p>
        </w:tc>
      </w:tr>
    </w:tbl>
    <w:p>
      <w:pPr>
        <w:pStyle w:val="Heading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3"/>
        <w:rPr>
          <w:szCs w:val="36"/>
        </w:rPr>
      </w:pPr>
      <w:r>
        <w:rPr>
          <w:rFonts w:eastAsia="Times New Roman"/>
          <w:sz w:val="28"/>
          <w:szCs w:val="28"/>
        </w:rPr>
        <w:t>РЕШ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582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марта 2023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/13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олодежном Общественном Совет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вомайская г. Краснодара</w:t>
      </w:r>
    </w:p>
    <w:p>
      <w:pPr>
        <w:pStyle w:val="Style2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9 статьи 26 Федерального закона от 12 июня 2002 г. № 67-ФЗ «Об основных гарантиях избирательных прав и права на участие в референдуме граждан Российской Федерации», в целя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влечения молодых избирателей к активному участию в избирательных кампаниях различного уровня, проводим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овышения правовой культуры молодых и будущих избирателей и совершенствования деятельности в рамках данного направления, стимулирования интереса избирателей к изучению избирательного законодательства и поддержки молодежных инициатив</w:t>
      </w:r>
      <w:r>
        <w:rPr>
          <w:rFonts w:cs="Times New Roman" w:ascii="Times New Roman" w:hAnsi="Times New Roman"/>
          <w:color w:val="000000"/>
          <w:sz w:val="28"/>
          <w:szCs w:val="28"/>
        </w:rPr>
        <w:t>, территориальная избирательная комиссия Первомайская г. Краснодара РЕШИЛА:</w:t>
      </w:r>
    </w:p>
    <w:p>
      <w:pPr>
        <w:pStyle w:val="1415"/>
        <w:spacing w:lineRule="auto" w:line="336"/>
        <w:rPr>
          <w:color w:val="000000"/>
          <w:szCs w:val="28"/>
        </w:rPr>
      </w:pPr>
      <w:r>
        <w:rPr>
          <w:color w:val="000000"/>
        </w:rPr>
        <w:t>1. Утвердить Положение о Молодежном Общественном Совете при территориальной избирательной комиссии Первомайская г. Краснодара (приложение № 1).</w:t>
      </w:r>
    </w:p>
    <w:p>
      <w:pPr>
        <w:pStyle w:val="1415"/>
        <w:spacing w:lineRule="auto" w:line="336"/>
        <w:rPr/>
      </w:pPr>
      <w:r>
        <w:rPr>
          <w:color w:val="000000"/>
        </w:rPr>
        <w:t>2. Утвердить состав Молодежного Общественного Совета при территориальной избирательной комиссии Первомайская г. Краснодара (приложение № 2).</w:t>
      </w:r>
    </w:p>
    <w:p>
      <w:pPr>
        <w:pStyle w:val="1415"/>
        <w:spacing w:lineRule="auto" w:line="336"/>
        <w:rPr>
          <w:color w:val="000000"/>
        </w:rPr>
      </w:pPr>
      <w:r>
        <w:rPr>
          <w:color w:val="000000"/>
        </w:rPr>
        <w:t>3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. </w:t>
      </w:r>
      <w:r>
        <w:rPr>
          <w:sz w:val="28"/>
          <w:szCs w:val="28"/>
        </w:rPr>
        <w:t>Разместить настоящее решение на странице территориальной избирательной комиссии в информационно-коммуникационной сети «Интернет».</w:t>
      </w:r>
    </w:p>
    <w:p>
      <w:pPr>
        <w:pStyle w:val="1415"/>
        <w:spacing w:lineRule="auto" w:line="336"/>
        <w:rPr/>
      </w:pPr>
      <w:r>
        <w:rPr>
          <w:color w:val="000000"/>
        </w:rPr>
        <w:t>5. Контроль за выполнением пункта 3 и 4 настоящего решения возложить на секретаря территориальной избирательной комиссии Первомайская г. Краснодара А.А. Горобченк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997"/>
        <w:gridCol w:w="2415"/>
      </w:tblGrid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рачева</w:t>
            </w:r>
          </w:p>
        </w:tc>
      </w:tr>
      <w:tr>
        <w:trPr>
          <w:trHeight w:val="23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оробченко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ind w:left="510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к решению территориальной избирательной комиссии Первомайская г. Краснодар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марта 2023 г.  № 5/13</w:t>
      </w:r>
    </w:p>
    <w:p>
      <w:pPr>
        <w:pStyle w:val="Normal"/>
        <w:ind w:left="510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0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олодежном Общественном Совет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 территориальной избирательной комиссии 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рвомайская г. Краснода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алее – Положение)</w:t>
      </w:r>
    </w:p>
    <w:p>
      <w:pPr>
        <w:pStyle w:val="Normal"/>
        <w:shd w:fill="FFFFFF" w:val="clear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before="120" w:after="216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Общие положение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 Молодежный Общественный Совет при территориальной избирательной комиссии Первомайская г. Краснодара (далее – Молодежный Совет) </w:t>
      </w:r>
      <w:r>
        <w:rPr>
          <w:sz w:val="27"/>
          <w:szCs w:val="27"/>
        </w:rPr>
        <w:t>является постоянно действующим совещательным и консультативным органом, созданным с целью содействия территориальной избирательной комиссии Первомайская г. Краснодара в разработке и проведении мероприятий и осуществлении деятельности по повышению правовой культуры молодых и будущих избирателей на территории действия данной комиссии</w:t>
      </w:r>
      <w:r>
        <w:rPr>
          <w:bCs/>
          <w:sz w:val="27"/>
          <w:szCs w:val="27"/>
        </w:rPr>
        <w:t>, а также реализации иных направлени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1.2. Молодежный Совет в своей деятельности руководствуется Конституцией Российской Федерации, федеральными законами и законами Краснодарского края, постановлениями и другими актами Центральной избирательной комиссии Российской Федерации, избирательной комиссии Краснодарского края, решениями территориальной избирательной комиссии Первомайская г. Краснодара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3. Члены Молодежного Совета осуществляют свою деятельность на общественных начала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2. Состав и порядок формирования Молодежного Сов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2.1. Молодежный Совет формируется территориальной избирательной комиссии Первомайская г. Краснодар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ок полномочий Совета не ограничен, при этом состав Совета обновляется не реже одного раза в два года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 Членами Совета могут быть граждане Российской Федерации в возрасте от 18 до 35 лет, постоянно проживающие на территории Краснодар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3. Формирование Молодежного Совета осуществляется на основе предложений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членов территориальной избирательной комиссии Первомайская г. Краснодара с правом решающего голос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тдела образования по Прикубанскому внутригородскому округу департамента образования администрации муниципального образования город Краснодар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разовательных организаций, расположенных на территории Прикубанского внутригородского округа города Краснодар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щественных объединений, действующих на территории Прикубанского внутригородского округа города Краснод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2.4. Для назначения предлагаемой кандидатуры в состав Молодежного Совета в территориальную избирательную комиссию Первомайская                           г. Краснодара представляется заявление о согласии гражданина Российской Федерации в возрасте от 18 до 35 лет, постоянно проживающего на территории Краснодарского края, на назначение в состав Молодежного Совета по форме, установленной согласно приложению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2.5. Прием заявлений по предлагаемым кандидатурам в состав Молодежного Совета осуществляется в территориальной избирательной комиссии Первомайская г. Краснодара по адресу: 350901, Краснодарский край, город Краснодар, Прикубанский внутригородской округ, улица 1-го Мая, 230, строение № 1, кабинеты № 215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3. Полномочия Молодежного Сов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 В рамках своих полномочий Молодежный Сов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3.1.1. Содействует обеспечению взаимодействия молодежи и молодежных общественных объединений с территориальной избирательной комиссией Первомайская г. Краснодара по вопросам повышения правовой культуры и электоральной активности молодеж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2. Осуществляет мониторинг и анализ электоральной активности молодых избирателей (явка молодых избирателей в возрасте до 35 лет), впервые голосующих на выборах всех уровней на территории Прикубанского внутригородского округа города Краснодара, количества молодых членов с правом решающего голоса в составах участковых избирательных комисс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3.1.3. По поручению территориальной избирательной комиссии Первомайская г. Краснодара участвует в подготовке вопросов, планируемых к рассмотрению на её засед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3.1.4. Готовит предложения в План работы территориальной избирательной комиссии Первомайская г. Краснодара по работе с молодыми и будущими избирателями и непосредственно участвует в реализации мероприятий по повышению правовой культуры молодых и будущих избир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3.1.5. Вносит предложения в территориальную избирательную комиссию Первомайская г. Краснодара по вопросам совершенствования работы с молодежь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3.1.6. По согласованию с территориальной избирательной комиссией Первомайская г. Краснодара организует конференции, «круглые столы» и иные мероприятия, направленные на повышение правовой грамотности и электоральной активности молодежи, участвует в мероприятиях, проводимых территориальной избирательной комиссией Первомайская г. Краснодара, избирательной комиссией Краснодарского кра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7. Изучает опыт работы молодежных совещательных и консультативных органов при территориальных избирательных комиссиях Краснодарского края по повышению правовой культуры избирателей (участников референдум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3.1.8. Осуществляет иные полномочия по поручению территориальной избирательной комиссии Первомайская г. Краснода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4. Организация деятельности Молодежного Сов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1. Деятельность Молодежного Совета осуществляется на основе коллегиальности, свободного, открытого и гласного обсуждения и решения вопросов, входящих в его компетен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Заседания Молодежного Совета проводятся по мере необходимости, но не реже одного раза в полугод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4.3.Заседания Молодежного Совета проводится, как правило, в помещении территориальной избирательной комиссии Первомайская г. Краснодара. Председатель Молодежного Совета может принять решение о проведении выездного заседания Молодежного Совета на территории Краснодарского края или заседания в форме вебин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4.4. Заседания Молодежного Совета проводятся открыто и гласно. На заседании Молодежного Совета вправе присутствовать члены избирательной комиссии Краснодарского края, территориальной избирательной комиссии Первомайская г. Краснодара и представители средств массовой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5. Заседание Молодежного Совета является правомочным, если на нём присутствует большинство от установленного числа членов Молодеж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4.6. Председатель Молодежного Совета избирается по предложению председателя территориальной избирательной комиссии Первомайская г. Краснода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председателя и секретарь могут быть избраны по предложению членов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5. Полномочия председателя, заместителя председателя,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екретаря и членов Молодежного Сов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Председатель Молодежного Сове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1. Организует работу Молодежного Совета, созывает и ведет заседания Молодежного Совета, дает поручения по вопросам, отнесенным к его компетенции, подписывает протоколы заседаний Молодежного Совета, иные документы, принятые в пределах его полномочий, осуществляет контроль за их реализацией, даёт поручения заместителю председателя, секретарю и членам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2. Представляет Молодежный Совет во взаимоотношениях с избирательной комиссией Краснодарского края, территориальными избирательными комиссиями, органами государственной власти, органами местного самоуправления, общественными объединениями и их структурными подразделениям, а также с иными организациями и лиц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3. Организует перспективное и текущее планирование деятельности Молодежного Совета, контролирует ход выполнения планов его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4. Осуществляет контроль за реализацией решений Молодежного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5.1.5. Осуществляет иные полномочия, предусмотренные настоящим Положением или иные возложенные на него полномочия по решению территориальной избирательной комиссии Первомайская г. Краснода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Заместитель председателя Молодежного Сове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1. Выполняет поручения председателя Молодежного Совета в соответствии с возложенными на него полномочия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2. Замещает председателя Молодежного Совета в случае его отсутствия или невозможности выполнения им своих обязан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3. По поручению председателя Молодежного Совета созывает и ведет заседания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4. Дает поручения членам Молодежного Совета в пределах свои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5. Осуществляет иные полномочия, предусмотренные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Секретарь Молодежного Сове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1. Организует подготовку заседаний Молодежного Совета, вносимых на его рассмотрение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2. Подписывает протоколы заседаний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3. Организует перспективное и текущее планирование деятельности Молодежного Совета, контролирует ход выполнения планов его рабо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4. Выполняет поручения председателя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5. Дает поручения членам Молодежного Совета в пределах свои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6. Осуществляет иные полномочия, предусмотренные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 Члены Молодежного Совет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1. Вносят свои предложения в план работы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2. Участвуют в подготовке решений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3. Участвуют в подготовке и реализации проектов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4. Выполняют поручения председателя, заместителя председателя и секретаря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4.5. Осуществляют иные полномочия, предусмотренные настоящим Полож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6. Статус члена Молодежного Сов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 Члены Молодежного Совета обяза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1. Присутствовать на заседаниях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2. Принимать активное участие в деятельности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1.3. Выполнять поручения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 Члены Молодежного Совета имеют право: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1. Вносить предложения по вопросам, входящим в компетенцию Молодежного Совета на заседаниях, и предлагать проведение голосования по данным вопрос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2.2. Знакомиться с документами и материалами, непосредственно связанными с работой Молодежного Совета, получать копии этих документов и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6.3. Член Молодежного Совета может быть исключен из состава Молодежного Совета решением территориальной избирательной комиссии Первомайская г. Краснодара по предложению председателя Молодежного Совета в случае нарушения настоящего Положения и решений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4. Член Молодежного Совета может досрочно выйти из состава Молодежного Совета по собственному желанию на основании письменного зая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6.5. Территориальная избирательная комиссия Первомайская                             г. Краснодара, назначившая члена Молодежного Совета, обязана назначить нового члена Молодежного Совета вместо выбывшего в течение двух месяцев с момента освобождения от обязанностей члена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7. Порядок принятия решений Молодежного Совет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1. Молодежный Совет принимает решения по вопросам, входящим в её компетен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2. Решения Молодежного Совет об избрании нового председателя, заместителя председателя, секретаря Молодежного Совета, о досрочном прекращении полномочий председателя, заместителя председателя, секретаря Молодежного Совета принимаются на заседании Молодежного Совета большинством голосов от установленного числа членов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шения Молодежного Совета по иным вопросам принимаются большинством голосов от числа присутствующих на заседании членов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 При принятии Молодежным Советом решений в случае равного числа голосов членов Молодежного Совета, поданных «за» и «против», голос председателя Молодежного Совета является решающи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4. Решения Молодежного Совета оформляются протоколом, который подписывают председатель и секретарь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5. Члены Молодежного Совета, не согласные с решением Молодежного Совета, вправе изложить в письменной форме особое мнение, прилагаемое к протоколу заседания Молодеж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6. Протоколы заседаний, решения Молодежного Совета и иная информация о деятельности Молодежного Совета доводятся до сведения членов Молодежного Совета, других заинтересован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7.7. Решение и (или) действие (бездействие) Молодежного Совета может быть обжаловано в территориальную избирательную комиссию Первомайская              г. Краснод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7"/>
          <w:szCs w:val="27"/>
        </w:rPr>
        <w:t>7.8. Решение Молодежного Совета, принятое с превышением его полномочий, может быть отменено территориальной избирательной комиссией Первомайская г. Краснода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11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111" w:hanging="0"/>
        <w:jc w:val="center"/>
        <w:rPr/>
      </w:pPr>
      <w:r>
        <w:rPr/>
        <w:t>Приложение</w:t>
      </w:r>
    </w:p>
    <w:p>
      <w:pPr>
        <w:pStyle w:val="Normal"/>
        <w:ind w:left="4111" w:hanging="0"/>
        <w:jc w:val="center"/>
        <w:rPr/>
      </w:pPr>
      <w:r>
        <w:rPr/>
        <w:t>к Положению о Молодежном Общественном Совете при территориальной избирательной комиссии Первомайская г. Краснодара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2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 территориальную избирательную комиссию Первомайская г. Краснодара</w:t>
            </w:r>
          </w:p>
          <w:p>
            <w:pPr>
              <w:pStyle w:val="Normal"/>
              <w:rPr/>
            </w:pPr>
            <w:r>
              <w:rPr/>
              <w:t>от гражданина Российской Федерации</w:t>
            </w:r>
          </w:p>
          <w:p>
            <w:pPr>
              <w:pStyle w:val="Normal"/>
              <w:rPr/>
            </w:pPr>
            <w:r>
              <w:rPr/>
              <w:t>_________________________________,</w:t>
            </w:r>
          </w:p>
          <w:p>
            <w:pPr>
              <w:pStyle w:val="Normal"/>
              <w:rPr/>
            </w:pPr>
            <w:r>
              <w:rPr/>
              <w:t>предложенного для назначения в состав Молодежного Общественного Совета при территориальной избирательной комиссии Первомайская г. Краснодара 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Даю согласие на назначение меня членом Молодежного Общественного Совета при территориальной избирательной комиссии Первомайская г. Краснода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О себе сообщаю следующие сведения:</w:t>
      </w:r>
    </w:p>
    <w:p>
      <w:pPr>
        <w:pStyle w:val="Normal"/>
        <w:spacing w:before="0" w:after="120"/>
        <w:jc w:val="both"/>
        <w:rPr/>
      </w:pPr>
      <w:r>
        <w:rPr/>
        <w:t>- дата рождения __________________________г., место рождения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/>
        <w:t>- гражданство РФ, вид документа: паспорт серия _________ № _______________________,</w:t>
      </w:r>
    </w:p>
    <w:p>
      <w:pPr>
        <w:pStyle w:val="Normal"/>
        <w:spacing w:before="0" w:after="120"/>
        <w:jc w:val="both"/>
        <w:rPr/>
      </w:pPr>
      <w:r>
        <w:rPr/>
        <w:t>выдан ________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/>
        <w:t>- место работы, должность (род занятий): 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_____________________________________________________________________________. </w:t>
      </w:r>
    </w:p>
    <w:p>
      <w:pPr>
        <w:pStyle w:val="Normal"/>
        <w:spacing w:before="0" w:after="120"/>
        <w:rPr/>
      </w:pPr>
      <w:r>
        <w:rPr/>
        <w:t xml:space="preserve">- образование: ______________________________, в_____________________________ г. </w:t>
      </w:r>
    </w:p>
    <w:p>
      <w:pPr>
        <w:pStyle w:val="Normal"/>
        <w:spacing w:before="0" w:after="120"/>
        <w:rPr/>
      </w:pPr>
      <w:r>
        <w:rPr/>
        <w:t xml:space="preserve">окончил _____________________________________________________________________ 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(указать (при наличии) сведения о юридическом образовании и ученой степени в области права)</w:t>
      </w:r>
    </w:p>
    <w:p>
      <w:pPr>
        <w:pStyle w:val="Normal"/>
        <w:spacing w:before="0" w:after="120"/>
        <w:jc w:val="both"/>
        <w:rPr/>
      </w:pPr>
      <w:r>
        <w:rPr/>
        <w:t>- адрес места жительства: 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spacing w:before="0" w:after="120"/>
        <w:jc w:val="both"/>
        <w:rPr/>
      </w:pPr>
      <w:r>
        <w:rPr/>
        <w:t>- номер телефона для связи _____________________________.</w:t>
      </w:r>
    </w:p>
    <w:p>
      <w:pPr>
        <w:pStyle w:val="Normal"/>
        <w:spacing w:before="0" w:after="120"/>
        <w:jc w:val="center"/>
        <w:rPr/>
      </w:pPr>
      <w:r>
        <w:rPr/>
        <w:t xml:space="preserve">Имею опыт работы в избирательных комиссиях:____________________________________ _____________________________________________________________________________ 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указать какой)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сновании Федерального закона «О персональных данных» обрабатывать мои персональные данные территориальной избирательной комиссии Первомайская г. Краснодара, уведомлен(а), что, в том числе мои фамилия, имя, отчество,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jc w:val="both"/>
        <w:rPr/>
      </w:pPr>
      <w:r>
        <w:rPr/>
        <w:t xml:space="preserve">____________________ </w:t>
        <w:tab/>
        <w:tab/>
        <w:tab/>
        <w:tab/>
        <w:t xml:space="preserve">__________________ </w:t>
      </w:r>
    </w:p>
    <w:p>
      <w:pPr>
        <w:pStyle w:val="Normal"/>
        <w:jc w:val="both"/>
        <w:rPr/>
      </w:pPr>
      <w:r>
        <w:rPr/>
        <w:tab/>
        <w:t>(дата)</w:t>
        <w:tab/>
        <w:tab/>
        <w:tab/>
        <w:tab/>
        <w:tab/>
        <w:tab/>
        <w:tab/>
        <w:t>(подпись)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территориальной избирательной комиссии </w:t>
      </w:r>
    </w:p>
    <w:p>
      <w:pPr>
        <w:pStyle w:val="Normal"/>
        <w:ind w:left="5103" w:hanging="0"/>
        <w:jc w:val="center"/>
        <w:rPr/>
      </w:pPr>
      <w:r>
        <w:rPr>
          <w:color w:val="000000"/>
          <w:sz w:val="28"/>
          <w:szCs w:val="28"/>
        </w:rPr>
        <w:t>Первомайская г. Краснодара</w:t>
      </w:r>
    </w:p>
    <w:p>
      <w:pPr>
        <w:pStyle w:val="Normal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марта 2023 г.  № 5/13</w:t>
      </w:r>
    </w:p>
    <w:p>
      <w:pPr>
        <w:pStyle w:val="Normal"/>
        <w:shd w:fill="FFFFFF" w:val="clear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overflowPunct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олодежного Общественного Совета при территориальной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избирательной комиссии Первомайская г. Краснодара</w:t>
      </w:r>
    </w:p>
    <w:p>
      <w:pPr>
        <w:pStyle w:val="Normal"/>
        <w:overflowPunct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9"/>
        <w:gridCol w:w="581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 xml:space="preserve">№ </w:t>
            </w:r>
            <w:r>
              <w:rPr>
                <w:sz w:val="25"/>
                <w:szCs w:val="25"/>
                <w:lang w:val="en-US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милия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я, отчество членов Молодежного Общественного совет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тус / место работы (должность) или место учебы (факультет, курс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малян </w:t>
            </w:r>
          </w:p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лен Эдуард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5"/>
                <w:szCs w:val="25"/>
              </w:rPr>
              <w:t xml:space="preserve">председатель Молодёжного Общественного Совета / студент ФГБОУ ВО «Кубанский государственный аграрный университет имени И.Т. Трубилина» </w:t>
            </w:r>
          </w:p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(юридический факультет) 3 курс </w:t>
            </w:r>
          </w:p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робченко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настасия Андрее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Молодёжного Общественного Совета / главный специалист аппарата центра ГКУ КК «Краевой методический центр»</w:t>
            </w:r>
          </w:p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Цулеев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ладимир Артуро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5"/>
                <w:szCs w:val="25"/>
              </w:rPr>
              <w:t>секретарь Молодёжного Общественного Совета / главный специалист отдела коммунального хозяйства администрации Калининского сельского округа муниципального образования город Краснодар</w:t>
            </w:r>
          </w:p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нсков</w:t>
            </w:r>
          </w:p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ег Алексеевич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Молодёжного Общественного Совета / главный специалист отдела коммунального хозяйства администрации Калининского сельского округа муниципального образования город Краснодар</w:t>
            </w:r>
          </w:p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омаренко</w:t>
            </w:r>
          </w:p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андра Евгеньевн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Молодёжного Общественного Совета / специалист отдела импорта заказов АО «Тандер»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джиева </w:t>
            </w:r>
          </w:p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катерина Сергеевна</w:t>
            </w:r>
          </w:p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Молодёжного Общественного Совета / индивидуальный предприниматель</w:t>
            </w:r>
          </w:p>
        </w:tc>
      </w:tr>
    </w:tbl>
    <w:p>
      <w:pPr>
        <w:pStyle w:val="TextBody"/>
        <w:ind w:left="709" w:right="565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23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sz w:val="28"/>
      <w:szCs w:val="20"/>
      <w:u w:val="single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vertAlign w:val="baseline"/>
      <w:lang w:val="ru-RU" w:bidi="ru-RU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36"/>
    </w:rPr>
  </w:style>
  <w:style w:type="character" w:styleId="4">
    <w:name w:val="Заголовок 4 Знак"/>
    <w:qFormat/>
    <w:rPr>
      <w:b/>
      <w:sz w:val="28"/>
      <w:u w:val="single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2">
    <w:name w:val="Заголовок 2 Знак"/>
    <w:qFormat/>
    <w:rPr>
      <w:b/>
      <w:sz w:val="35"/>
      <w:szCs w:val="24"/>
    </w:rPr>
  </w:style>
  <w:style w:type="character" w:styleId="31">
    <w:name w:val="Заголовок 3 Знак"/>
    <w:qFormat/>
    <w:rPr>
      <w:rFonts w:eastAsia="Arial Unicode MS"/>
      <w:b/>
      <w:sz w:val="36"/>
      <w:szCs w:val="24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yle18">
    <w:name w:val="Подзаголовок Знак"/>
    <w:qFormat/>
    <w:rPr>
      <w:b/>
      <w:sz w:val="24"/>
    </w:rPr>
  </w:style>
  <w:style w:type="character" w:styleId="Style19">
    <w:name w:val=" Знак Знак Знак"/>
    <w:qFormat/>
    <w:rPr>
      <w:sz w:val="16"/>
      <w:szCs w:val="16"/>
      <w:lang w:val="ru-RU" w:bidi="ar-SA"/>
    </w:rPr>
  </w:style>
  <w:style w:type="character" w:styleId="Style20">
    <w:name w:val="Знак Знак Знак"/>
    <w:qFormat/>
    <w:rPr>
      <w:sz w:val="28"/>
      <w:lang w:val="ru-RU" w:bidi="ar-SA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2 Знак1"/>
    <w:qFormat/>
    <w:rPr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шрифт абзаца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Письмо"/>
    <w:basedOn w:val="Normal"/>
    <w:qFormat/>
    <w:pPr>
      <w:spacing w:before="0" w:after="120"/>
      <w:ind w:left="4253" w:hanging="0"/>
      <w:jc w:val="center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right="4251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11">
    <w:name w:val="Обычный1"/>
    <w:qFormat/>
    <w:pPr>
      <w:widowControl w:val="false"/>
      <w:bidi w:val="0"/>
      <w:spacing w:lineRule="auto" w:line="278" w:before="36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41:00Z</dcterms:created>
  <dc:creator>User03</dc:creator>
  <dc:description/>
  <cp:keywords/>
  <dc:language>en-US</dc:language>
  <cp:lastModifiedBy>Председатель</cp:lastModifiedBy>
  <cp:lastPrinted>2023-04-03T08:41:00Z</cp:lastPrinted>
  <dcterms:modified xsi:type="dcterms:W3CDTF">2023-05-10T09:11:00Z</dcterms:modified>
  <cp:revision>4</cp:revision>
  <dc:subject/>
  <dc:title>Территориальная избирательная комиссия</dc:title>
</cp:coreProperties>
</file>