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ik</w:t>
            </w:r>
            <w:r>
              <w:rPr/>
              <w:t>р</w:t>
            </w:r>
            <w:r>
              <w:rPr>
                <w:lang w:val="en-US"/>
              </w:rPr>
              <w:t>ervomajskaya@mail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/12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Дня молодого избирател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 соответствии с постановлением Центральной избирательной комиссии Российской Федерации от 28 декабря 2007 г. № 83/666-5 «О проведении Дня молодого избирателя», постановлением избирательной комиссии Краснодарского края </w:t>
      </w:r>
      <w:r>
        <w:rPr>
          <w:bCs/>
          <w:sz w:val="27"/>
          <w:szCs w:val="27"/>
        </w:rPr>
        <w:t>от 3 февраля 2023 г. № 50/398-7 «О проведении Дня молодого избирателя в Краснодарском крае», территориальная избирательная комиссия Первомайская г. Краснодар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 Провести в период с 13 марта по 14 апреля 2023 года мероприятия, приуроченные ко Дню молодого избирател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2. Утвердить План мероприятий, приуроченных ко Дню молодого избирателя и направленных на повышение правовой грамотности, политической культуры и электоральной активности данной категории граждан, проводимых территориальной избирательной комиссией Первомайская г. Краснодара (прилагается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7"/>
          <w:szCs w:val="27"/>
        </w:rPr>
        <w:t>3. Разместить настоящее решение на странице территориальной избирательной комиссии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 Возложить контроль за выполнением пункта 3 данного решения на секретаря избирательной комиссии Горобченко А.А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997"/>
        <w:gridCol w:w="2415"/>
      </w:tblGrid>
      <w:tr>
        <w:trPr>
          <w:trHeight w:val="23" w:hRule="atLeast"/>
        </w:trPr>
        <w:tc>
          <w:tcPr>
            <w:tcW w:w="42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Грачева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робченко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6300" w:leader="none"/>
        </w:tabs>
        <w:ind w:left="48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630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Первомайская г. Краснодар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марта 2023 г. № 5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, </w:t>
        <w:br/>
        <w:t>приуроченных ко Дню молодого избирателя в Краснодарском кра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78"/>
        <w:gridCol w:w="1647"/>
        <w:gridCol w:w="1188"/>
        <w:gridCol w:w="1801"/>
        <w:gridCol w:w="1938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образовательных организациях, находящиеся в зоне действия ТИК Первомайская г. Краснодара, мероприятий в рамках Дня молодого избирателя в Краснодарском кра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, находящиеся в зоне действия Т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е и будущие избирател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 Первомайская</w:t>
            </w:r>
          </w:p>
          <w:p>
            <w:pPr>
              <w:pStyle w:val="Normal"/>
              <w:ind w:lef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Краснодар, Молодежный Общественный Совет при территориальной избирательной комиссии Первомайская</w:t>
            </w:r>
          </w:p>
          <w:p>
            <w:pPr>
              <w:pStyle w:val="Normal"/>
              <w:ind w:lef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Краснодара</w:t>
            </w:r>
          </w:p>
          <w:p>
            <w:pPr>
              <w:pStyle w:val="Normal"/>
              <w:ind w:left="-43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лодежного общественного совета при территориальной избирательной комиссии Первомай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Краснод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Мая, 230, строение  1</w:t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Молодеж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го сов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 Первомайская                   г. Краснодар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оведению образовательной акции «Избирательный диктант» на территории Краснодарского кра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. находящиеся в зоне действия ТИК обра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бразовательных организаций (уровни: среднее общее образование, высшее образование) находящихся в зоне действия ТИК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 Первомайская г. Краснодар, Молодежный Общественный Совет при территориальной избирательной комиссии Первомай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а, организации среднего общего, высшего, находящиеся в зоне действия ТИК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интернет-ресурсах территориальной избирательной комиссии Первомай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Краснодара анонсов и информации о мероприятиях, проводимых в рамках Дня молодого избира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, ул. 1 Мая, 230, строение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тители интернет -ресурсов Первомайская                    г. Краснода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К Первомайская                    г. Краснодара </w:t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left" w:pos="6521" w:leader="none"/>
          <w:tab w:val="center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left" w:pos="6300" w:leader="none"/>
        </w:tabs>
        <w:ind w:left="482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6300" w:leader="none"/>
        </w:tabs>
        <w:ind w:left="4820" w:hanging="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36:00Z</dcterms:created>
  <dc:creator>User03</dc:creator>
  <dc:description/>
  <cp:keywords/>
  <dc:language>en-US</dc:language>
  <cp:lastModifiedBy>Председатель</cp:lastModifiedBy>
  <cp:lastPrinted>2023-04-24T16:32:00Z</cp:lastPrinted>
  <dcterms:modified xsi:type="dcterms:W3CDTF">2023-05-10T09:11:00Z</dcterms:modified>
  <cp:revision>8</cp:revision>
  <dc:subject/>
  <dc:title>Территориальная избирательная комиссия</dc:title>
</cp:coreProperties>
</file>