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О назначении членов участковой избирательной комиссии избирательного участка № 60-17 с правом решающего голоса вместо выбывши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членов участковой избирательной комиссии избирательного участка № 60-17 с правом решающего голоса (решение территориальной избирательной комиссии Калининская                      г. Краснодара от 30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арта 2023 г. № 25/169</w:t>
      </w:r>
      <w:r>
        <w:rPr>
          <w:rFonts w:cs="Times New Roman" w:ascii="Times New Roman" w:hAnsi="Times New Roman"/>
          <w:sz w:val="28"/>
          <w:szCs w:val="28"/>
        </w:rPr>
        <w:t xml:space="preserve">)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статьей 16 Закона Краснодарского края            «О системе избирательных комиссий, комиссий референдума в Краснодарском крае» территориальная избирательная комиссия Калининская г. Краснодара РЕШИЛА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60-17 с правом решающего голоса лиц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№ 60-17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странице территориальной избирательной комиссии Калининская г. Краснодара в сети Интернет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контроль за выполнением пункта 3 и 4 настоящего решения на секретаря территориальной избирательной комиссии Калининская                       г. Краснодара Емельянову Л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Н. Дос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П. Емельянова</w:t>
            </w:r>
          </w:p>
        </w:tc>
      </w:tr>
    </w:tbl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ининская г. Краснодара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03.2023 года № 25/170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членов участк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0-1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каченко Людми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пифанова Ирин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ячкова Татья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крянова Диана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6">
    <w:name w:val="Нижний колонтитул Знак"/>
    <w:basedOn w:val="Style11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6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3-03-29T16:39:00Z</cp:lastPrinted>
  <dcterms:modified xsi:type="dcterms:W3CDTF">2023-04-03T09:43:00Z</dcterms:modified>
  <cp:revision>598</cp:revision>
  <dc:subject/>
  <dc:title>Территориальная избирательная комиссия</dc:title>
</cp:coreProperties>
</file>