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92890336"/>
            <w:bookmarkStart w:id="1" w:name="_Hlk92890336"/>
            <w:bookmarkEnd w:id="1"/>
          </w:p>
        </w:tc>
        <w:tc>
          <w:tcPr>
            <w:tcW w:w="4820" w:type="dxa"/>
            <w:tcBorders/>
          </w:tcPr>
          <w:p>
            <w:pPr>
              <w:pStyle w:val="Normal"/>
              <w:ind w:left="28" w:right="0" w:hanging="0"/>
              <w:jc w:val="center"/>
              <w:rPr>
                <w:sz w:val="28"/>
                <w:szCs w:val="28"/>
              </w:rPr>
            </w:pPr>
            <w:bookmarkStart w:id="2" w:name="_Hlk92890304"/>
            <w:bookmarkEnd w:id="2"/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ind w:left="2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территориаль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ind w:left="2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ind w:left="28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ашковская</w:t>
            </w:r>
            <w:r>
              <w:rPr>
                <w:sz w:val="28"/>
                <w:szCs w:val="28"/>
              </w:rPr>
              <w:t xml:space="preserve"> г. Краснодар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ind w:left="28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.01.2023</w:t>
            </w:r>
            <w:r>
              <w:rPr>
                <w:sz w:val="28"/>
                <w:szCs w:val="28"/>
              </w:rPr>
              <w:t xml:space="preserve"> № 2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92890304"/>
            <w:bookmarkStart w:id="4" w:name="_Hlk92890304"/>
            <w:bookmarkEnd w:id="4"/>
          </w:p>
        </w:tc>
      </w:tr>
    </w:tbl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21" w:hanging="0"/>
        <w:jc w:val="center"/>
        <w:rPr/>
      </w:pPr>
      <w:r>
        <w:rPr>
          <w:b/>
          <w:sz w:val="28"/>
          <w:szCs w:val="28"/>
        </w:rPr>
        <w:t xml:space="preserve">План </w:t>
      </w:r>
      <w:r>
        <w:rPr>
          <w:b/>
          <w:bCs/>
          <w:sz w:val="28"/>
          <w:szCs w:val="28"/>
        </w:rPr>
        <w:t>основных мероприятий</w:t>
      </w:r>
    </w:p>
    <w:p>
      <w:pPr>
        <w:pStyle w:val="Normal"/>
        <w:ind w:left="0"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ind w:left="0" w:right="-21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ашковская</w:t>
      </w:r>
      <w:r>
        <w:rPr>
          <w:b/>
          <w:sz w:val="28"/>
          <w:szCs w:val="28"/>
        </w:rPr>
        <w:t xml:space="preserve"> г. Краснодара по обучению</w:t>
      </w:r>
    </w:p>
    <w:p>
      <w:pPr>
        <w:pStyle w:val="Normal"/>
        <w:ind w:left="0"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ов выборов и иных участников избирательного процесса,</w:t>
      </w:r>
    </w:p>
    <w:p>
      <w:pPr>
        <w:pStyle w:val="Normal"/>
        <w:ind w:left="0"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ю правовой культуры избирателей на 2023 год</w:t>
      </w:r>
    </w:p>
    <w:p>
      <w:pPr>
        <w:pStyle w:val="Normal"/>
        <w:ind w:left="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План основных мероприятий территориальной избирательной комиссии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Пашковская</w:t>
      </w:r>
      <w:r>
        <w:rPr>
          <w:sz w:val="28"/>
          <w:szCs w:val="28"/>
          <w:lang w:eastAsia="en-US"/>
        </w:rPr>
        <w:t xml:space="preserve"> г. Краснодара по обучению организаторов выборов и иных участников избирательного процесса, повышению правовой культуры избирателей на 2023 год (далее – План ТИК) определяет направления и принципы планирования мероприятий по указанным направлениям с учетом подготовки к выборам Президента Российской Федерации в зоне действия комисс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лана ТИК направлены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учение организаторов выборов системы избирательных комиссий Краснодарского края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учение иных участников избирательного (референдумного) процесса (по согласованию – наблюдателей, представителей политических партий, иных общественных объединений, средств массовой информации и т.д.)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овышение уровня знаний избирателей территориальной избирательной комиссии об институте выборов, побуждение граждан к участию в выборах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на создание оптимальных условий для эффективной деятельности участковых избирательных комиссий по повышению правовой культуры избирателей, а также обучению организаторов выборов территориальной избирательной комиссии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Пашковская</w:t>
      </w:r>
      <w:r>
        <w:rPr>
          <w:sz w:val="28"/>
          <w:szCs w:val="28"/>
          <w:lang w:eastAsia="en-US"/>
        </w:rPr>
        <w:t xml:space="preserve"> г. Краснодар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лана ТИК направлены н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ние системы дистанционного обучения организаторов выборов </w:t>
        <w:br/>
        <w:t>по единым методикам, разработанным во взаимодействии с избирательной комиссией Краснодарского края, территориальными избирательными комиссиями, включая единую систему планирования обучающих мероприятий и тестирования обучающихся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 системы учета сведений об обучении и тестировании членов территориальной и участковых избирательных комиссий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оянную актуализацию и систематизацию учебно-методических материалов;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разработке учебно-методических материалов практической направленности по различным аспектам избирательного процесс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истематизация обобщенных сведений о количестве, прошедших обучение по каждой из категорий обучающихся, тематике обучения, организаторах и месте проведения обучения, использовании дистанционных технологий при его проведени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истематизация и обобщение материалов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ирование о деятельности избирательной системы путем размещения в сети интернет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ение наиболее эффективных механизмов вовлечения в избирательный процесс и повышение общественного интереса к выборам.</w:t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лану основных мероприятий территориальной избирательной комисс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ашковская</w:t>
            </w:r>
            <w:r>
              <w:rPr>
                <w:sz w:val="28"/>
                <w:szCs w:val="28"/>
              </w:rPr>
              <w:t xml:space="preserve"> г. Краснодара по обучению организаторов выборов и иных участников избирательного процесса, повышению правовой культуры избирателей на 2023 год</w:t>
            </w:r>
          </w:p>
        </w:tc>
      </w:tr>
    </w:tbl>
    <w:p>
      <w:pPr>
        <w:pStyle w:val="Normal"/>
        <w:ind w:left="0" w:righ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сновных мероприятий территориальной избирательной комиссии</w:t>
      </w:r>
    </w:p>
    <w:p>
      <w:pPr>
        <w:pStyle w:val="Normal"/>
        <w:ind w:left="0" w:right="75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eastAsia="zh-CN" w:bidi="ar-SA"/>
        </w:rPr>
        <w:t>Пашковская</w:t>
      </w:r>
      <w:r>
        <w:rPr>
          <w:b/>
          <w:sz w:val="28"/>
        </w:rPr>
        <w:t xml:space="preserve"> г. Краснодара по обучению организаторов выборов и иных участников</w:t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  <w:t>избирательного процесса, повышению правовой культуры избирателей на 2023 год</w:t>
      </w:r>
    </w:p>
    <w:p>
      <w:pPr>
        <w:pStyle w:val="Normal"/>
        <w:ind w:left="0" w:right="7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4"/>
        <w:gridCol w:w="2280"/>
        <w:gridCol w:w="3246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члены ТИ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и обучение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 Участие членов территориальной и участковых избирательных комиссий в обучении, проводимом ЦИК России, ФЦИ при ЦИК России и РЦОИТ при ЦИК России (в том числе в режиме видеоконференцсвязи, интернет-трансляций учебных занятий и вебинаров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 ТИ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lang w:eastAsia="en-US"/>
              </w:rPr>
              <w:t>1.2. Подготовка программы обучения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en-US"/>
              </w:rPr>
              <w:t>членов территориальной, участковых избирательных комиссий и иных участников избирательного процесса по вопросам подготовки и проведения выбо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 ТИ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Подготовка и актуализация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методических пособий; сборников документов и материалов; презентаций; видеоматериалов; сценариев деловых игр, тренингов и практических занятий; методических рекомендаций по их проведению; контрольных вопросов и тестов для оценки уровня знаний; электронных средств обучения и контроля зна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рганизация и проведение на базе территориальной избирательной комиссии обучения членов и резерва составов участковых избирательных комиссий и других участников избирательного процесс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Т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Организация и проведение очного семинара для впервые назначенных председателей (заместителей председателей, секретарей) участков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Т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Организация и проведение очных практических занятий для членов участков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Т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Участие в очно-дистанционном семинаре с секретарями территориальн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.8. Участие в очно-дистанционной сдаче зачета по вопросам организации выборов председателями, штатными работниками территориальн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.9. Участие в общекраевом однодневном очном семинаре для членов территориальных избирательных комиссий по вопросам подготовки и проведения выборов, назначенных на единый день голосования 10 сентября </w:t>
              <w:br/>
              <w:t>2023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.10. Участие </w:t>
            </w:r>
            <w:r>
              <w:rPr>
                <w:rFonts w:eastAsia="Calibri"/>
                <w:lang w:eastAsia="en-US"/>
              </w:rPr>
              <w:t>в дистанционном семинаре для системных администраторов по вопросам использования ГАС «Выборы» при подготовке и проведении муниципальных выбо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алминистратор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.11. Проведение выездных обучающих семинаров для членов участковых избирательных комиссий по вопросам подготовки и проведения выбор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.12. Участие </w:t>
            </w:r>
            <w:r>
              <w:rPr>
                <w:rFonts w:eastAsia="Calibri"/>
                <w:lang w:eastAsia="en-US"/>
              </w:rPr>
              <w:t>в дистанционном обучении членов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.13. 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1.14. Участие в обеспечении избирательных комиссий учебными видеоматериалами для членов участковых избирательных комиссий по вопросам организации и проведения выбо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5. Развитие деятельности учебного кабинета территориальной избирательной комиссии, учебно-методически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6. Участие в заседании Совета председателей базовых (опорных) избирательных комиссий Краснодарского края в формате консультативной площадки по вопросам обмена опытом по обучению членов избирательных комиссий, распространению лучших практик рабо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 Регулярное размещение в информационно-телекоммуникационной сети «Интернет» информации, посвященной обучению кадров избирательных комиссий, размещение обучающих материалов в различных формат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.18. Участие в дистанционном семинаре для председателей и бухгалтеров территориальных избирательных комиссий </w:t>
            </w:r>
            <w:r>
              <w:rPr>
                <w:rFonts w:eastAsia="Calibri"/>
                <w:lang w:eastAsia="en-US"/>
              </w:rPr>
              <w:t>по вопросам финансирования, составления отчетности о расходовании средств, выделенных на подготовку и проведение выборов Президента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–дека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/>
              <w:t>Бухгалтер ТИ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 Повышение правовой культуры избирате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заимодействие с отделом по связям с общественностью, отделом образования администрации Прикубанского внутригородского округа города Краснодара, иными организациями и учреждениями по вопросам повышения правовой культуры избирателей (участников референдума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 Взаимодействие с политическими партиями, общественными организациями по вопросам повышения правовой культуры избирате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 </w:t>
            </w:r>
            <w:r>
              <w:rPr>
                <w:rFonts w:eastAsia="Calibri"/>
                <w:color w:val="000000"/>
                <w:lang w:eastAsia="en-US"/>
              </w:rPr>
              <w:t>Участие в организации и проведении в очном, очно-дистанционном, дистанционном форматах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Краснодарского края, иными организациями и учреждения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Организационное и методическое обеспечение проведения заседаний Молодежного общественного совета при </w:t>
            </w:r>
            <w:r>
              <w:rPr>
                <w:bCs/>
              </w:rPr>
              <w:t>Т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 Оказание методической помощи в организации деятельности молодежной избирательной комиссии, Молодежного общественного совета, органов молодежного самоуправления, в том числе школьного самоуправ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.6 Сотрудничество с высшими и средними учебными заведениями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арасунского внутригородского</w:t>
            </w:r>
            <w:r>
              <w:rPr>
                <w:rFonts w:eastAsia="Calibri"/>
              </w:rPr>
              <w:t xml:space="preserve"> округа по вопросам обучения молодых и будущих избирателей, повышению электоральной активности молодеж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.7 </w:t>
            </w:r>
            <w:r>
              <w:rPr>
                <w:lang w:eastAsia="en-US"/>
              </w:rPr>
              <w:t>Организация и проведение мероприятий,  посвященных Дню молодого избирате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–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8. </w:t>
            </w:r>
            <w:r>
              <w:rPr>
                <w:rFonts w:eastAsia="Calibri"/>
                <w:color w:val="000000"/>
                <w:lang w:eastAsia="en-US"/>
              </w:rPr>
              <w:t>Организация проведения лекционных занятий образовательного проекта «Молодежная школа правовой и политической культуры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9. Информирование и оказание содействия при п</w:t>
            </w:r>
            <w:r>
              <w:rPr>
                <w:rFonts w:eastAsia="Calibri"/>
                <w:lang w:eastAsia="en-US"/>
              </w:rPr>
              <w:t>роведении конкурса рисунков «Мой выбор» среди молодых и будущих избирате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–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0. Участие в конкурсе среди </w:t>
            </w:r>
            <w:r>
              <w:rPr>
                <w:rFonts w:eastAsia="Calibri"/>
                <w:lang w:eastAsia="en-US"/>
              </w:rPr>
              <w:t xml:space="preserve">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– 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 </w:t>
            </w:r>
            <w:r>
              <w:rPr>
                <w:rFonts w:eastAsia="Calibri"/>
                <w:lang w:eastAsia="en-US"/>
              </w:rPr>
              <w:t>Проведение образовательной акции «Избирательный диктант» на территории Краснодар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624" w:top="1701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4"/>
        <w:gridCol w:w="2280"/>
        <w:gridCol w:w="324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2. Участие в конкурсе </w:t>
            </w:r>
            <w:r>
              <w:rPr>
                <w:rFonts w:eastAsia="Calibri"/>
                <w:lang w:eastAsia="en-US"/>
              </w:rPr>
              <w:t>среди молодежных общественных советов при территориальных избирательных комиссиях на лучшую организацию работы в 2023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, </w:t>
              <w:br/>
              <w:t>март–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</w:t>
            </w:r>
            <w:r>
              <w:rPr>
                <w:szCs w:val="28"/>
              </w:rPr>
              <w:t>Участие в общекраевом форуме молодых и будущих организаторов выбо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 </w:t>
            </w:r>
            <w:r>
              <w:rPr>
                <w:szCs w:val="28"/>
              </w:rPr>
              <w:t>Участие в</w:t>
            </w:r>
            <w:r>
              <w:rPr>
                <w:bCs/>
              </w:rPr>
              <w:t xml:space="preserve"> конкурсе среди молодежных участковых избирательных комиссий </w:t>
            </w:r>
            <w:r>
              <w:rPr>
                <w:rFonts w:eastAsia="Calibri"/>
                <w:lang w:eastAsia="en-US"/>
              </w:rPr>
              <w:t>на лучшую организацию работы в период проведения выборов Президента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23 – апрель 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5. </w:t>
            </w:r>
            <w:r>
              <w:rPr>
                <w:bCs/>
              </w:rPr>
              <w:t xml:space="preserve">Участие в </w:t>
            </w:r>
            <w:r>
              <w:rPr>
                <w:szCs w:val="28"/>
                <w:lang w:eastAsia="en-US"/>
              </w:rPr>
              <w:t xml:space="preserve">мероприятиях, посвященных празднованию Дня избирательной системы Краснодарского края и </w:t>
            </w:r>
            <w:r>
              <w:rPr>
                <w:szCs w:val="28"/>
              </w:rPr>
              <w:t>приуроченных к 30-летию избирательной системы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.16. Участие </w:t>
            </w:r>
            <w:r>
              <w:rPr>
                <w:lang w:eastAsia="en-US"/>
              </w:rPr>
              <w:t>в мероприятиях по повышению правовой культуры избирателей (интеллектуальные игры, конкурсы, викторины, диспуты и др.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7. </w:t>
            </w:r>
            <w:r>
              <w:rPr>
                <w:lang w:eastAsia="en-US"/>
              </w:rPr>
              <w:t>Организация и проведение на базе ТИК учебной практики студентов высших учебных заведений Краснодар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  <w:r>
              <w:rPr>
                <w:color w:val="000000"/>
              </w:rPr>
              <w:t> </w:t>
            </w:r>
            <w:r>
              <w:rPr>
                <w:lang w:eastAsia="en-US"/>
              </w:rPr>
              <w:t>Пополнение базы данных фото-, аудио- и видеоматериалов по итогам обучающих и иных мероприятий, проводимых Т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 Совершенствование работы по обучению организаторов выборов и иных участников избирательного процесса,</w:t>
              <w:br/>
              <w:t>повышению правовой культуры избирате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 Оказание организационно-методической помощи участковым избирательным комиссиям по вопросам обучения и повышения правовой культ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общение и распространение лучших практик работы участков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 Внедрение и применение новых форм работы, в том числе дистанционных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Изучение и распространение опыта работы участковых избирательных комиссий по вопросам информационно-разъяснительной деятель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Подготовка информационно-аналитических материалов по вопросам избирательного права и избирательного процесс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.</w:t>
            </w:r>
            <w:r>
              <w:rPr>
                <w:color w:val="000000"/>
              </w:rPr>
              <w:t xml:space="preserve"> Оказание содействия в модернизации и </w:t>
            </w:r>
            <w:r>
              <w:rPr/>
              <w:t>развитии сайтов и страниц сайтов в сети Интернет территориальной избирательной комисс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Шишова В.И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ровянская Н</w:t>
            </w:r>
            <w:r>
              <w:rPr>
                <w:rFonts w:eastAsia="Calibri"/>
              </w:rPr>
              <w:t>.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 Размещение информационных материалов на странице сайта Т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ондратьева Ю.А</w:t>
            </w:r>
            <w:r>
              <w:rPr>
                <w:rFonts w:eastAsia="Calibri"/>
              </w:rPr>
              <w:t>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1021" w:gutter="0" w:header="62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709"/>
    </w:pPr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1:00Z</dcterms:created>
  <dc:creator>Школа</dc:creator>
  <dc:description/>
  <dc:language>en-US</dc:language>
  <cp:lastModifiedBy/>
  <cp:lastPrinted>2022-01-17T10:07:00Z</cp:lastPrinted>
  <dcterms:modified xsi:type="dcterms:W3CDTF">2023-01-18T10:09:47Z</dcterms:modified>
  <cp:revision>134</cp:revision>
  <dc:subject/>
  <dc:title>Приложение</dc:title>
</cp:coreProperties>
</file>