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Cs w:val="28"/>
        </w:rPr>
        <w:t>31 марта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   № 75/8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szCs w:val="28"/>
        </w:rPr>
        <w:t xml:space="preserve">О Рабочей группе по приёму и предварительному рассмотрению предложений по кандидатурам </w:t>
      </w:r>
      <w:bookmarkStart w:id="0" w:name="_Hlk66532274"/>
      <w:r>
        <w:rPr>
          <w:b/>
          <w:szCs w:val="28"/>
        </w:rPr>
        <w:t>членов участковых избирательных комиссий с правом решающего голоса</w:t>
      </w:r>
    </w:p>
    <w:p>
      <w:pPr>
        <w:pStyle w:val="Normal"/>
        <w:tabs>
          <w:tab w:val="clear" w:pos="708"/>
          <w:tab w:val="left" w:pos="768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708"/>
        <w:jc w:val="both"/>
        <w:rPr/>
      </w:pPr>
      <w:r>
        <w:rPr>
          <w:bCs/>
          <w:szCs w:val="28"/>
        </w:rPr>
        <w:t>В целях формирования участковых избирательных комиссий избирательных участков в 2023-2028 гг., территориальная избирательная комиссия Прикубанская г. Краснодара РЕШИЛА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708"/>
        <w:jc w:val="both"/>
        <w:rPr/>
      </w:pPr>
      <w:r>
        <w:rPr>
          <w:bCs/>
          <w:szCs w:val="28"/>
        </w:rPr>
        <w:t>1. Утвердить состав Рабочей группы по приёму и предварительному рассмотрению предложений по кандидатурам членов участковых избирательных комиссий с правом решающего голоса (приложение №1)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708"/>
        <w:jc w:val="both"/>
        <w:rPr/>
      </w:pPr>
      <w:r>
        <w:rPr>
          <w:bCs/>
          <w:szCs w:val="28"/>
        </w:rPr>
        <w:t>2. Утвердить Положение о Рабочей группе по приёму и предварительному рассмотрению предложений по кандидатурам членов участковых избирательных комиссий с правом решающего голоса (приложение №2)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 Контроль за исполнением пункта 3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  <w:t>УТВЕРЖДЕНО</w:t>
      </w:r>
    </w:p>
    <w:p>
      <w:pPr>
        <w:pStyle w:val="Normal"/>
        <w:ind w:left="5387" w:hanging="0"/>
        <w:jc w:val="center"/>
        <w:rPr/>
      </w:pPr>
      <w:r>
        <w:rPr/>
        <w:t>решением территориальной избирательной комиссии Прикубанская г. Краснодара</w:t>
      </w:r>
    </w:p>
    <w:p>
      <w:pPr>
        <w:pStyle w:val="Normal"/>
        <w:ind w:left="5387" w:hanging="0"/>
        <w:jc w:val="center"/>
        <w:rPr/>
      </w:pPr>
      <w:r>
        <w:rPr/>
        <w:t>от 31 марта 2023 г. № 75/858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>Рабочей группы по приёму и предварительному рассмотрению предложений по кандидатурам членов участковых избирательных комиссий с правом решающего голо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нтарь</w:t>
            </w:r>
          </w:p>
          <w:p>
            <w:pPr>
              <w:pStyle w:val="Normal"/>
              <w:jc w:val="center"/>
              <w:rPr/>
            </w:pPr>
            <w:r>
              <w:rPr/>
              <w:t>Зоя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территориальной избирательной комиссии Прикубанская г. Краснодара с правом решающего голоса, руководител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невыш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территориальной избирательной комиссии Прикубанская г. Краснодара, заместитель руководителя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опол</w:t>
            </w:r>
          </w:p>
          <w:p>
            <w:pPr>
              <w:pStyle w:val="Normal"/>
              <w:jc w:val="center"/>
              <w:rPr/>
            </w:pPr>
            <w:r>
              <w:rPr/>
              <w:t>Евгения Андр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территориальной избирательной комиссии Прикубанская г. Краснодара, секретар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ссур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Игор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территориальной избирательной комиссии Прикубанская г. Краснодара                        с правом решающего голо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хайленко</w:t>
            </w:r>
          </w:p>
          <w:p>
            <w:pPr>
              <w:pStyle w:val="Normal"/>
              <w:jc w:val="center"/>
              <w:rPr/>
            </w:pPr>
            <w:r>
              <w:rPr/>
              <w:t>Иван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территориальной избирательной комиссии Прикубанская г. Краснодара                     с правом решающего голо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хеева</w:t>
            </w:r>
          </w:p>
          <w:p>
            <w:pPr>
              <w:pStyle w:val="Normal"/>
              <w:jc w:val="center"/>
              <w:rPr/>
            </w:pPr>
            <w:r>
              <w:rPr/>
              <w:t>Лариса Григо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территориальной избирательной комиссии Прикубанская г. Краснодара                     с правом решающего голо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анявский</w:t>
            </w:r>
          </w:p>
          <w:p>
            <w:pPr>
              <w:pStyle w:val="Normal"/>
              <w:jc w:val="center"/>
              <w:rPr/>
            </w:pPr>
            <w:r>
              <w:rPr/>
              <w:t>Игорь 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территориальной избирательной комиссии Прикубанская г. Краснодара                      с правом решающего голоса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ind w:left="5387" w:hanging="0"/>
        <w:jc w:val="center"/>
        <w:rPr/>
      </w:pPr>
      <w:r>
        <w:rPr/>
        <w:t>УТВЕРЖДЕНО</w:t>
      </w:r>
    </w:p>
    <w:p>
      <w:pPr>
        <w:pStyle w:val="Normal"/>
        <w:ind w:left="5387" w:hanging="0"/>
        <w:jc w:val="center"/>
        <w:rPr/>
      </w:pPr>
      <w:r>
        <w:rPr/>
        <w:t>решением территориальной избирательной комиссии Прикубанская г. Краснодара</w:t>
      </w:r>
    </w:p>
    <w:p>
      <w:pPr>
        <w:pStyle w:val="Normal"/>
        <w:ind w:left="5387" w:hanging="0"/>
        <w:jc w:val="center"/>
        <w:rPr/>
      </w:pPr>
      <w:r>
        <w:rPr/>
        <w:t>от 31 марта 2023 г. № 75/858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Рабочей группе по приёму и предварительному рассмотрению предложений по кандидатурам членов участковых избирательных комиссий избирательных участков с правом решающего голос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Настоящее Положение определяет порядок деятельности Рабочей группы по приему и предварительному рассмотрению предложений                          по кандидатурам членов участковых избирательных комиссий с правом решающего голоса (далее – Рабочая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Задачей Рабочей группы является приём и предварительное рассмотрение внесенных в установленном порядке документов (материалов) по кандидатурам членов участковых избирательных комиссий с правом решающего голоса, подлежащих формированию на период полномочий 2023-2028 гг., и подготовка по указанным материалам предложений для территориальной избирательной комиссии Прикубанская г. Краснодара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Рабочая группа в своей деятельности руководствуется </w:t>
      </w:r>
      <w:hyperlink r:id="rId6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законами Краснодарского края, постановлениями Центральной избирательной комиссии Российской Федерации, решениями Комисси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Состав Рабочей группы утверждается Комисси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чая группа формируется из числа членов Комиссии с правом решающего голо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чая группа состоит из руководителя, заместителя руководителя, секретаря и иных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Руководитель Рабочей группы руководит деятельностью Рабочей группы, обеспечивает выполнение возложенных на Рабочую группу функций, ведёт заседани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отсутствие руководителя Рабочей группы (либо по его поручению) его полномочия осуществляет заместитель руководителя Рабочей группы. В случае одновременного отсутствия руководителя и заместителя руководителя Рабочей группы полномочия руководителя Рабочей группы осуществляет иной член Рабочей группы из числа членов Комиссии с правом решающего голоса по поручению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>Секретарь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формирует проект повестки заседания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еспечивает подготовку материалов к заседанию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информирует членов Рабочей группы и приглашенных лиц о дате, времени, месте проведения и повестке заседания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существляет протоколирование заседаний Рабочей группы, в том числе с использованием средств аудиозаписи, составляет протокол заседания Рабочей группы в письменной форме в соответствии с инструкцией по делопроизводству 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еспечивает ведение и сохранность документации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полняет поручения руководителя Рабоче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тсутствие секретаря Рабочей группы его полномочия осуществляет иной член Рабочей группы по поручению руководител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>Заседания Рабочей группы проводя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</w:t>
      </w:r>
      <w:r>
        <w:rPr>
          <w:szCs w:val="28"/>
          <w:lang w:val="en-US"/>
        </w:rPr>
        <w:t> </w:t>
      </w:r>
      <w:r>
        <w:rPr>
          <w:szCs w:val="28"/>
        </w:rPr>
        <w:t>Заседание Рабочей группы является правомочным, если на нем присутствует более половины от общего числа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bCs/>
          <w:szCs w:val="28"/>
        </w:rPr>
        <w:t>По решению руководителя Рабочей группы заседание Рабочей группы проводится путём заочного рассмотрения проектов решений Рабочей группы и иных материалов, подготовленных к заседанию Рабочей группы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этом случае проекты повестки дня заседания Рабочей группы, решений Рабочей группы и иные материалы, подготовленные к заседанию Рабочей группы, направляются членам Рабочей группы по электронной почте не позднее дня, предшествующего дню проведения заседания Рабочей группы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Члены Рабочей группы не позднее 12 часов дня проведения заседания Рабочей группы направляют письма с изложением своей позиции по каждому проекту решений Рабочей группы на электронную почту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Решение Рабочей группы принимается большинством голосов от общего числа членов Рабочей группы. При равенстве голосов решающим является голос председательствующего на заседании Рабоче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я Рабочей группы оформляются протоколом. Протокол подписывается председательствующим на заседании Рабочей группы и секретарем Рабочей групп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1ED17518D51FE23435C350B0BC8558B73D4695AF8FC21EC568AE2CB1FBF8F4B6E521B15C552A032F7C89C9kCF9N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6:00Z</dcterms:created>
  <dc:creator>test</dc:creator>
  <dc:description/>
  <cp:keywords/>
  <dc:language>en-US</dc:language>
  <cp:lastModifiedBy>ТИК Прикубанская</cp:lastModifiedBy>
  <cp:lastPrinted>2023-03-31T09:01:00Z</cp:lastPrinted>
  <dcterms:modified xsi:type="dcterms:W3CDTF">2023-03-31T06:01:00Z</dcterms:modified>
  <cp:revision>28</cp:revision>
  <dc:subject/>
  <dc:title>Территориальная избирательная комиссия</dc:title>
</cp:coreProperties>
</file>