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ЕРВОМАЙ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 января 2023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/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лане работы территориальной </w:t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бирательной комиссии Первомайская г. Краснодара на 2023 год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9, 13 Закона Краснодарского края                         «О 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 декабря 2022 года № 48/383-7 «О Плане работы избирательной комиссии Краснодарского края на 2023 год»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работы территориальной избирательной комиссии Первомайская г. Краснодара на 2023 год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Первомайская г. Краснод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секретаря территориальной избирательной комиссии А.А. Горобченко.</w:t>
      </w:r>
      <w:bookmarkStart w:id="0" w:name="_GoBack"/>
      <w:bookmarkEnd w:id="0"/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.А. Горобченко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1</dc:creator>
  <dc:description/>
  <cp:keywords/>
  <dc:language>en-US</dc:language>
  <cp:lastModifiedBy>Досаев</cp:lastModifiedBy>
  <cp:lastPrinted>2023-01-11T16:03:00Z</cp:lastPrinted>
  <dcterms:modified xsi:type="dcterms:W3CDTF">2023-01-11T13:03:00Z</dcterms:modified>
  <cp:revision>4</cp:revision>
  <dc:subject/>
  <dc:title>Территориальная избирательная комиссия</dc:title>
</cp:coreProperties>
</file>