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ул.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3» января 2023 г.</w:t>
        <w:tab/>
        <w:tab/>
        <w:tab/>
        <w:tab/>
        <w:tab/>
        <w:tab/>
        <w:tab/>
        <w:tab/>
        <w:t>№ 35/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Сводном плане основных мероприятий территориальной избирательной комиссии Западная г. Краснодар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  <w:szCs w:val="28"/>
        </w:rPr>
        <w:t xml:space="preserve">по обучению организаторов выборов и иных участников избирательного процесса, повышению правовой культуры избирателей на 2023 год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слушав информацию о Сводном плане основных мероприятий территориальной избирательной комиссии Западная г. Краснодара по обучению организаторов выборов и иных участников избирательного процесса, повышению правовой культуры избирателей на 2023 год и руководствуясь подпунктом «в» пункта 9 статьи 26 Федерального закона от 12 июня 2002 г. № 67-ФЗ «Об основных гарантиях избирательных прав и права на участие в референдуме граждан Российской Федерации», постановлениями Центральной избирательной комиссии Российской Федерации от 21 декабря 2022 г. № 104/822-8 «О Сводном плане основных мероприятий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 по обучению организаторов выборов и иных участников избирательного процесса, повышению правовой культуры избирателей в Российской Федерации на 2023 год», от 15 декабря 2021 г. № 74/628-8 «О Концепции обучения членов избирательных комиссий и иных участников избирательного процесса в Российской Федерации на 2022–2024 годы», , постановлением избирательной комиссии Краснодарского края от 30 декабря 2022 года № 48/384-6 «О 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3 год», в соответствии с решением территориальной избирательной комиссии Западная г. Краснодара от 13 января 2023 г. № 35/136 «О Плане работы территориальной избирательной комиссии Западная г. Краснодара на 2023 год», территориальная избирательная комиссия Западная г. Краснодара </w:t>
      </w:r>
      <w:r>
        <w:rPr>
          <w:rFonts w:eastAsia="Calibri"/>
          <w:b/>
          <w:sz w:val="28"/>
          <w:szCs w:val="28"/>
        </w:rPr>
        <w:t xml:space="preserve">РЕШИЛА: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Утвердить Сводный план основных мероприятий территориальной избирательной комиссии Западная г. Краснодара по обучению организаторов выборов и иных участников избирательного процесса, повышению правовой культуры избирателей на 2023 год (далее – Сводный план)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Направить настоящее решение в избирательную комиссию Краснодарского края и участковые комиссии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зместить настоящее решение на официальном Интернет-сайте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председателя территориальной избирательной комиссии Западная г. Краснодара С.В. Швецову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В. Швецова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688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адная г. Краснодар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 января 2023 г. № 35/1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center"/>
        <w:rPr/>
      </w:pPr>
      <w:r>
        <w:rPr>
          <w:b/>
          <w:sz w:val="28"/>
        </w:rPr>
        <w:t>Сводный план основных мероприятий территориальной избирательной комиссии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Западная г. Краснодара по обучению организаторов выборов 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 иных участников избирательного процесса, </w:t>
        <w:br/>
        <w:t>повышению правовой культуры избирателей на 2023 год</w:t>
      </w:r>
      <w:r>
        <w:rPr>
          <w:b/>
          <w:sz w:val="28"/>
          <w:vertAlign w:val="superscript"/>
        </w:rPr>
        <w:t xml:space="preserve"> </w:t>
      </w:r>
      <w:r>
        <w:rPr>
          <w:rStyle w:val="FootnoteAnchor"/>
          <w:b/>
          <w:sz w:val="28"/>
          <w:vertAlign w:val="superscript"/>
        </w:rPr>
        <w:footnoteReference w:id="2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544"/>
        <w:gridCol w:w="3544"/>
      </w:tblGrid>
      <w:tr>
        <w:trPr>
          <w:tblHeader w:val="true"/>
          <w:trHeight w:val="12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е от ТИК</w:t>
            </w:r>
          </w:p>
        </w:tc>
      </w:tr>
      <w:tr>
        <w:trPr>
          <w:trHeight w:val="507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 Организация обучения кадров избирательных комиссий и других участников избирательного процесса</w:t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1 Участие в  очных и дистанционных (в режиме видеоконференцсвязи с использованием мультисервисной сети органов государственной власти Краснодарского края) обучениях членов территориальных избирательных комиссий, участковых комиссий, иных участников избирательного процес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 Организация участия членов участковых избирательных комиссий  в дистанционном обучении организаторов выборов и иных участников избирательного процесса, проводимом ЦИ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о отдель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бач Ю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черев С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кушнов М.Г.</w:t>
            </w:r>
          </w:p>
        </w:tc>
      </w:tr>
      <w:tr>
        <w:trPr>
          <w:trHeight w:val="2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3. Подготовка и актуализация типовых учебно-методических материалов для обучения членов участковых избирательных комиссий, в том числ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о-методических пособий; сборников документов и материалов; презентаций; видеоматериалов; сценариев деловых игр, контрольных вопросов и тестов для оценки уровн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 (по отдель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4. Проведение тестирования членов участковых избирательных комиссий по вопросам избирательного права, основным положениям избирательного процесса и практике их при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черев С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кушнов М.Г.</w:t>
            </w:r>
          </w:p>
        </w:tc>
      </w:tr>
      <w:tr>
        <w:trPr>
          <w:trHeight w:val="92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 Организация и проведение семинара для участковых избирательных комиссий по вопросам формирования участковых избирательных комиссий и резерва составов участковых комиссий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бач Ю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6. Проведение обучающего семинара на тему: «Правовые основы избирательного процесса и организации работы участковой избирательной коми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7. Практическое занятие: «О порядке проведения заседаний членов участковых избирательных комисс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. Организация участия членов территориальной избирательной комиссии, участковых избирательных комиссий в семинарах в режиме видеоконференцсвязи с трансляцией в сети Интернет, проводимых избирательной комиссией Краснода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–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ечерев С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кушнов М.Г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 Проведение онлайн-тестирования по итогам обучения членов территориальных и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бач Ю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Cs w:val="28"/>
              </w:rPr>
              <w:t>1.10. Проведение обучающего семинара «Регламент работы участковой избирательной комиссии. Делопроизводство в участковой избирательной комиссии при подготовке и проведении выборов</w:t>
            </w:r>
            <w:r>
              <w:rPr>
                <w:rFonts w:eastAsia="Calibri"/>
                <w:lang w:eastAsia="en-US"/>
              </w:rPr>
              <w:t xml:space="preserve"> в 2023</w:t>
            </w:r>
            <w:r>
              <w:rPr>
                <w:szCs w:val="28"/>
              </w:rPr>
              <w:t xml:space="preserve">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. Проведение дистанционного обучения членов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–май, август–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С.В.</w:t>
            </w:r>
          </w:p>
          <w:p>
            <w:pPr>
              <w:pStyle w:val="Normal"/>
              <w:rPr/>
            </w:pPr>
            <w:r>
              <w:rPr/>
              <w:t>Лобач Ю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. Участие в общекраевом очномй семинаре для членов территориальных избирательных комиссий по актуальным вопросам подготовки и проведения выборов Президент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С.В.</w:t>
            </w:r>
          </w:p>
          <w:p>
            <w:pPr>
              <w:pStyle w:val="Normal"/>
              <w:rPr/>
            </w:pPr>
            <w:r>
              <w:rPr/>
              <w:t>Свечерев С.Н.</w:t>
            </w:r>
          </w:p>
          <w:p>
            <w:pPr>
              <w:pStyle w:val="Normal"/>
              <w:rPr/>
            </w:pPr>
            <w:r>
              <w:rPr/>
              <w:t>Накушнов М.Г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. участие в дистанционном семинаре для председателей и бухгалтеров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Президента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С.В.</w:t>
            </w:r>
          </w:p>
          <w:p>
            <w:pPr>
              <w:pStyle w:val="Normal"/>
              <w:rPr/>
            </w:pPr>
            <w:r>
              <w:rPr/>
              <w:t>Бухгалтер ТИК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 xml:space="preserve">1.14. Изучение и обобщение опыта работы территориальных избирательных комиссий Краснодарского края по обучению </w:t>
            </w:r>
            <w:r>
              <w:rPr>
                <w:rFonts w:eastAsia="Calibri"/>
                <w:color w:val="000000"/>
                <w:lang w:eastAsia="en-US"/>
              </w:rPr>
              <w:t xml:space="preserve">организаторов выборов, иных участников избирательного процесс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5. Подготовка учебно-методических материалов (методические пособия, памятки и другие материалы) по вопросам избирательного права и избирательного процесса для обучения членов участковых избирательных комисс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гоза Т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16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Разработка и реализация иных мероприятий, предусмотренных Сводным планом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3 год, утвержденным постановлением избирательной комиссии Краснодарского края от 27 декабря 2022 г.                   № 48/384-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бач Ю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гоза Т.А.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Cs w:val="28"/>
              </w:rPr>
              <w:t>2. Повышение правовой культуры избирате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. Взаимодействие с администрацией Западного внутригородского округа города Краснодара, иными организациями и учреждениями по вопросам повышения правовой культуры избирателей, в том числе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2. Взаимодействие с Молодежным общественным советом при ТИК Западная г. Краснодара  по вопросам повышения уровня правовой культуры молодых и будущих избир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.3.  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государственной власти Краснодарского края, избирательной комиссией Краснодарского края, иными организациями и учреждения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Швецова С.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2.4. Организационное и методическое обеспечение проведения заседаний Молодежного общественного совета советом при ТИК Западная г. Краснод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ецова С.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5. </w:t>
            </w:r>
            <w:r>
              <w:rPr>
                <w:lang w:eastAsia="en-US"/>
              </w:rPr>
              <w:t>Организация и проведение мероприятий, посвященных Дню молодого избир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en-US"/>
              </w:rPr>
              <w:t xml:space="preserve">апрель-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ецова С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ач Ю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6. Организация и проведение информационно-выставочных мероприятий, посвященных деятельности избирательных комиссий, истории выб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вецова С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гоза Т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7. </w:t>
            </w:r>
            <w:r>
              <w:rPr>
                <w:rFonts w:eastAsia="Calibri"/>
                <w:lang w:eastAsia="en-US"/>
              </w:rPr>
              <w:t>Организация и проведение «Дней открытых дверей», ознакомительных экскурсий в здании территориальной избирательной комиссии Западная г. Краснод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Лобач Ю.А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8. Участие в  краевых  конкурсах  среди территориальных избирательных комиссий, проводимых избирательной комиссией Краснода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9. Организация и проведение на базе территориальной избирательной комиссии учебной практики студентов высших учебных заведений города Краснод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0. Оказание методической помощи в организации деятельности молодежных избирательных комиссий, молодежных общественных советов, клубов молодых избирателей, молодежных политических клубов, органов молодежного самоуправления, в т.ч. школьного самоуправ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</w:tc>
      </w:tr>
      <w:tr>
        <w:trPr>
          <w:trHeight w:val="14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10 Регулярное размещение на интернет странице ТИК Западная информационного материала о деятельности ТИК Западная г. Краснодара, информации, посвященной деятельности ТИК Западная г. Краснодара 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9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11.Взаимодействие с общественной палатой муниципального образования город Краснодар по вопросам повышения правовой культуры избирателей, в том числе молодеж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вецова С.В.</w:t>
            </w:r>
          </w:p>
        </w:tc>
      </w:tr>
      <w:tr>
        <w:trPr>
          <w:trHeight w:val="494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szCs w:val="28"/>
              </w:rPr>
              <w:t>3.Совершенствование работы по обучению организаторов выборов и иных участников избирательного процесса, повышению правовой культуры избирателей</w:t>
            </w:r>
          </w:p>
        </w:tc>
      </w:tr>
      <w:tr>
        <w:trPr>
          <w:trHeight w:val="9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.1. Оказание организационно-методической помощи участковым  избирательным комиссиям  </w:t>
            </w:r>
            <w:r>
              <w:rPr>
                <w:szCs w:val="28"/>
              </w:rPr>
              <w:t>в 2023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2. Обмен опытом работы с избирательными комиссиями в области обучения организаторов выборов, повышения правовой культуры участников избирательного процесса и электоральной активности избирателей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3.  Деятельность по поиску новых форм работы с избирателями, направленных на повышение правовой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ова С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.4.Внедрение новых форм работы, в том числе дистанционных, направленных на повышение правовой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цова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Перечень мероприятий не является исчерпывающим. Название мероприятий и дата их проведения могут быть изменены по решению территориальной избирательной комиссии Западная </w:t>
      </w:r>
    </w:p>
    <w:p>
      <w:pPr>
        <w:pStyle w:val="Footnote"/>
        <w:rPr/>
      </w:pPr>
      <w:r>
        <w:rPr>
          <w:sz w:val="18"/>
        </w:rPr>
        <w:t>г. Краснодара либо  председателя территориальной избирательной коми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6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1:00Z</dcterms:created>
  <dc:creator>Администратор</dc:creator>
  <dc:description/>
  <cp:keywords/>
  <dc:language>en-US</dc:language>
  <cp:lastModifiedBy>Швецова С.В.</cp:lastModifiedBy>
  <cp:lastPrinted>2013-07-15T11:11:00Z</cp:lastPrinted>
  <dcterms:modified xsi:type="dcterms:W3CDTF">2023-01-13T09:17:00Z</dcterms:modified>
  <cp:revision>8</cp:revision>
  <dc:subject/>
  <dc:title>Территориальная избирательная комиссия Западная</dc:title>
</cp:coreProperties>
</file>