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3» января 2023 г. </w:t>
        <w:tab/>
        <w:tab/>
        <w:tab/>
        <w:tab/>
        <w:tab/>
        <w:tab/>
        <w:tab/>
        <w:tab/>
        <w:tab/>
        <w:t>№ 35/135</w:t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ыполнении Плана работы территориальной избирательно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комиссии Западная г. Краснодара за 2022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целях осуществления контроля за выполнением плана работы территориальной избирательной комиссии Западная г. Краснодара в 2022 году, заслушав Информацию о выполнении плана работы территориальной избирательной комиссии Западная г. Краснодара за 2022 год, территориальная избирательная комиссия Западная г. Краснодара </w:t>
      </w:r>
      <w:r>
        <w:rPr>
          <w:rFonts w:eastAsia="Calibri"/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1. Принять к сведению информацию об итогах работы территориальной избирательной комиссии Западная г. Краснодара за 2022 год (прилагается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Направить настоящее решение в избирательную комиссию Краснодарского края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озложить контроль за выполнением пункта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>
          <w:trHeight w:val="792" w:hRule="atLeast"/>
        </w:trPr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4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ешению территориальной 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адная г. Краснодар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3 января 2023 г. № 35/135</w:t>
            </w:r>
          </w:p>
        </w:tc>
      </w:tr>
    </w:tbl>
    <w:p>
      <w:pPr>
        <w:pStyle w:val="Normal"/>
        <w:spacing w:lineRule="auto" w:line="360" w:before="0" w:after="1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ыполнении плана работы территориальной избирательно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комиссии Западная г. Краснодара за 2022 год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eastAsia="Calibri"/>
          <w:sz w:val="28"/>
          <w:szCs w:val="28"/>
        </w:rPr>
        <w:t>В целях осуществления планирования текущей и перспективной деятельности территориальной избирательной комиссией Западная г. Краснодара были приняты решения от  17 января 2022 г. № 22/68 «О Плане работы территориальной избирательной комиссии Западная г. Краснодара на 2022 год» и № 22/69 «О Сводном плане основных мероприятий территориальной избирательной комиссии Западная г. Краснодара по обучению организаторов выборов и иных участников избирательного процесса, повышению правовой культуры избирателей на 2022 год».</w:t>
      </w:r>
    </w:p>
    <w:p>
      <w:pPr>
        <w:pStyle w:val="Normal"/>
        <w:spacing w:lineRule="auto" w:line="360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оцессе работы территориальной избирательной комиссии Западная г. Краснодара в 2022 году охвачены все основные направления деятельности, которые были включены в вышеуказанные Планы работы. </w:t>
      </w:r>
      <w:r>
        <w:rPr>
          <w:rFonts w:eastAsia="Calibri"/>
          <w:bCs/>
          <w:sz w:val="28"/>
          <w:szCs w:val="28"/>
        </w:rPr>
        <w:t>В течение отчетного период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территориальная избирательная комиссия Западная г. Краснодара </w:t>
      </w:r>
      <w:r>
        <w:rPr>
          <w:rFonts w:eastAsia="Calibri"/>
          <w:sz w:val="28"/>
          <w:szCs w:val="28"/>
        </w:rPr>
        <w:t>работала в тесном взаимодействии с избирательной комиссией Краснодарского края, избирательной комиссией муниципального образования город Краснодар, администрацией Западного внутригородского округа муниципального образования город Краснодар, участковыми комиссиями, местными отделениями политических партий.</w:t>
      </w:r>
    </w:p>
    <w:p>
      <w:pPr>
        <w:pStyle w:val="Normal"/>
        <w:spacing w:lineRule="auto" w:line="360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Рассмотрение вопросов на заседа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Западная г. Краснодара</w:t>
      </w:r>
    </w:p>
    <w:p>
      <w:pPr>
        <w:pStyle w:val="Normal"/>
        <w:spacing w:lineRule="auto" w:line="360"/>
        <w:ind w:right="-2" w:firstLine="708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течение рассматриваемого периода территориальной избирательной комиссией Западная г. Краснодара было проведено 21 заседание, на которых принято 89 решений, регулирующих правовые, организационные, финансовые вопросы, актуализацию</w:t>
      </w:r>
      <w:r>
        <w:rPr>
          <w:sz w:val="28"/>
          <w:szCs w:val="28"/>
        </w:rPr>
        <w:t xml:space="preserve"> составов участковых комиссий</w:t>
      </w:r>
      <w:r>
        <w:rPr>
          <w:rFonts w:eastAsia="Calibri"/>
          <w:sz w:val="28"/>
          <w:szCs w:val="28"/>
        </w:rPr>
        <w:t xml:space="preserve"> и их резерва,  вопросы подготовки и проведения выборов.</w:t>
      </w:r>
      <w:r>
        <w:rPr>
          <w:sz w:val="28"/>
          <w:szCs w:val="28"/>
        </w:rPr>
        <w:t xml:space="preserve">  Из них принято 42 решения по вопросам подготовки и проведения выборов депутатов Законодательного Собрания Краснодарского края седьмого созыва</w:t>
      </w:r>
      <w:r>
        <w:rPr>
          <w:bCs/>
          <w:sz w:val="28"/>
          <w:szCs w:val="28"/>
        </w:rPr>
        <w:t>, связанных с организацией выборов, образованием избирательных участков, финансированием и другими вопроса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 Подготовка и проведение выборов</w:t>
      </w:r>
    </w:p>
    <w:p>
      <w:pPr>
        <w:pStyle w:val="Normal"/>
        <w:spacing w:lineRule="auto" w:line="360"/>
        <w:ind w:firstLine="72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шое внимание территориальной избирательной комиссией Западная г. Краснодара </w:t>
      </w:r>
      <w:r>
        <w:rPr>
          <w:color w:val="000000"/>
          <w:sz w:val="28"/>
          <w:szCs w:val="28"/>
        </w:rPr>
        <w:t xml:space="preserve">было уделено организации и проведению </w:t>
      </w:r>
      <w:r>
        <w:rPr>
          <w:sz w:val="28"/>
          <w:szCs w:val="28"/>
        </w:rPr>
        <w:t xml:space="preserve">выборов депутатов Законодательного Собрания Краснодарского края седьмого созыва 11 сентября </w:t>
      </w:r>
      <w:r>
        <w:rPr>
          <w:rFonts w:eastAsia="Calibri"/>
          <w:sz w:val="28"/>
          <w:szCs w:val="28"/>
        </w:rPr>
        <w:t>202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В 2022 году территориальная избирательная комиссия Западная г. Краснодара оказывала правовую, методическую, информационную и организационную помощь участковым избирательным комиссиям, а также иным участникам избирательного процесса в подготовке и проведении общероссийского голосования и выборов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а методическая помощь, подготовлены бланки документов для участковых комиссий при проведении заседаний участковой комисси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В рамках подготовки вышеназванных мероприятий членами территориальной избирательной комиссии Западная г. Краснодара в целях повышения профессиональной подготовки кадров участковых избирательных комиссий было проведено 26 обучающих семинара с членами участковых избирательных комиссий и кадровым резервом составов УИК, в том числе 3 семинара с участием сотрудников полиции ОВД Западного округа города Краснодара, представителей аппарата антитеррористической комиссии в муниципальном образовании город Краснодар, сотрудников отдела охраны общественного порядка УМВД России по городу Краснодару. Подготовлен и выдан в участковые избирательные комиссии методический материал: «Учебно – методические рекомендации по антитеррористической защищенности объектов, на которых размещены избирательные участки», «Памятка по действиям должностных лиц избирательной комиссии при поступлении информации о заложенном взрывном устройстве», «План действий при перемещении УИК в резервное помещение для голосовани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целью оказания методической помощи председателям, заместителям председателей, секретарям участковых избирательных комиссий территориальной избирательной комиссией Западная г. Краснодара регулярно проводились индивидуальные консультации по вопросам подготовки и проведения избирательной кампан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и проведении выборов депутатов Законодательного Собрания Краснодарского края седьмого созыва для членов 66 участковых избирательных комиссий были разработаны и изготовлены методические материалы в виде памяток, пособий, брошюр по 16 тема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территориальной избирательной комиссией Западная г. Краснодара осуществлялся контроль за соблюдением избирательных прав граждан, в установленные законом сроки рассматривались обращения о нарушении избирательных прав граждан, жалобы на решения и действия участковых избирательных комиссий. Так, в ходе вышеуказанной избирательной кампании в территориальную избирательную комиссию Западная г. Краснодара поступило 6 обращений от участников избирательного процесса и было принято 6 решений по рассмотрению жалоб и обращений, поступивших в ТИК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рекомендациями, утвержденными Федеральной службой по надзору в сфере защиты прав потребителей и благополучия человека члены участковых избирательных комиссий, при подготовке и проведении выборов в единый день голосования были обеспечены средствами индивидуальной защиты с целью профилактики рисков, связанных с распространением коронавирусной инфекции (COVID-19.</w:t>
      </w:r>
    </w:p>
    <w:p>
      <w:pPr>
        <w:pStyle w:val="Normal"/>
        <w:tabs>
          <w:tab w:val="clear" w:pos="708"/>
          <w:tab w:val="center" w:pos="4153" w:leader="none"/>
          <w:tab w:val="right" w:pos="7797" w:leader="none"/>
          <w:tab w:val="center" w:pos="8364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7797" w:leader="none"/>
          <w:tab w:val="center" w:pos="8364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7797" w:leader="none"/>
          <w:tab w:val="center" w:pos="8364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7797" w:leader="none"/>
          <w:tab w:val="center" w:pos="8364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7797" w:leader="none"/>
          <w:tab w:val="center" w:pos="8364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7797" w:leader="none"/>
          <w:tab w:val="center" w:pos="8364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7797" w:leader="none"/>
          <w:tab w:val="center" w:pos="8364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7797" w:leader="none"/>
          <w:tab w:val="center" w:pos="8364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7797" w:leader="none"/>
          <w:tab w:val="center" w:pos="8364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7797" w:leader="none"/>
          <w:tab w:val="center" w:pos="8364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7797" w:leader="none"/>
          <w:tab w:val="center" w:pos="8364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7797" w:leader="none"/>
          <w:tab w:val="center" w:pos="8364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Обучение кадров участковых избирательных комиссий, </w:t>
      </w:r>
    </w:p>
    <w:p>
      <w:pPr>
        <w:pStyle w:val="Normal"/>
        <w:tabs>
          <w:tab w:val="clear" w:pos="708"/>
          <w:tab w:val="center" w:pos="4153" w:leader="none"/>
          <w:tab w:val="right" w:pos="7797" w:leader="none"/>
          <w:tab w:val="center" w:pos="836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зерва составов участковых избирательных комиссий</w:t>
      </w:r>
    </w:p>
    <w:p>
      <w:pPr>
        <w:pStyle w:val="Normal"/>
        <w:tabs>
          <w:tab w:val="clear" w:pos="708"/>
          <w:tab w:val="center" w:pos="4153" w:leader="none"/>
          <w:tab w:val="right" w:pos="7797" w:leader="none"/>
          <w:tab w:val="center" w:pos="8364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center" w:pos="-4820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В соответствие с решением территориальной избирательной комиссией Западная г. Краснодара от 17 января 2022 г. № 22/69 «О Сводном плане основных мероприятий территориальной избирательной комиссии Западная г. Краснодара по обучению организаторов выборов и иных участников избирательного процесса, повышению правовой культуры избирателей на 2022 год»</w:t>
      </w:r>
      <w:r>
        <w:rPr>
          <w:rFonts w:eastAsia="Calibri"/>
          <w:bCs/>
          <w:sz w:val="28"/>
          <w:szCs w:val="28"/>
        </w:rPr>
        <w:t xml:space="preserve"> было проведено 63 обучающих мероприятия для членов </w:t>
      </w:r>
      <w:r>
        <w:rPr>
          <w:rFonts w:eastAsia="Calibri"/>
          <w:sz w:val="28"/>
          <w:szCs w:val="28"/>
        </w:rPr>
        <w:t>участковых избирательных комиссий, резерва составов участковых избирательных комиссий, в том числе при участии членов и сотрудников  избирательной комиссии Краснодарского кр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Разработаны и изготовлены методические материалы в виде памяток, пособий, брошюр по 23 темам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контроля знаний членов участковых избирательных комиссий и их резерва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 xml:space="preserve">проводились тестир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С 1 по 24 августа 2022 года члены участковых избирательных комиссий прошли обучение и тестирование по вопросам работы в дни, предшествующие дням голосования. Его успешно прошли 656 членов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5 августа по 6 сентября 2022 года проходило обучение и тестирование членов участковых избирательных комиссий по вопросам работы в дни голосования и подведения итогов голосования. Успешно прошли тестирование 708 членов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/>
        </w:rPr>
        <w:t>IV</w:t>
      </w:r>
      <w:r>
        <w:rPr>
          <w:rFonts w:eastAsia="Calibri"/>
          <w:b/>
          <w:sz w:val="28"/>
          <w:szCs w:val="28"/>
        </w:rPr>
        <w:t>. Организация деятельности территориальной избирательной коми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падная г. Краснодара и участковых избирательных комиссий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Вопросам организации и планирования различных направлений деятельности территориальной избирательной комиссии Западная г. Краснодара и участковых избирательных комиссий в 2022 году посвящено 39 решений территориальной избирательной комиссии Западная г. Краснода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По вопросам актуализацию</w:t>
      </w:r>
      <w:r>
        <w:rPr>
          <w:sz w:val="28"/>
          <w:szCs w:val="28"/>
        </w:rPr>
        <w:t xml:space="preserve"> составов участковых комиссий</w:t>
      </w:r>
      <w:r>
        <w:rPr>
          <w:rFonts w:eastAsia="Calibri"/>
          <w:sz w:val="28"/>
          <w:szCs w:val="28"/>
        </w:rPr>
        <w:t xml:space="preserve"> и их резерва территориальной избирательной комиссией Западная г. Краснодара было принято 24 решения, в т. ч.: 1 об информационном сообщении по дополнительному зачислению в резерв состава участковых избирательных комиссий; 1 о предложении кандидатур для зачисления в резерв составов участковых избирательных комиссий; 22 решения о внесении изменений в составы участковых избирательных комисс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Дополнительно в резерв составов участковых комиссий Западного внутригородского округа было зачислено 348 человек.  Досрочно сложены полномочия 258 человек. Назначено 322 новых членов участковых комиссий с правом решающего голоса из резерва состава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в ГУ МВД России по Краснодарскому краю проверочные мероприятия об отсутствии ограничений у предложенных кандидатур в составы участковых избирательных комиссий, установленных пунктом 1 статьи 29 Федерального закона от 12 июня 2002 г. № 67-ФЗ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проведены проверочные мероприятия у предложенных кандидатур в составы участковых избирательных комиссий на подтверждение гражданства Российской Федерации, а также граждан РФ, имеющих гражданство иностранного государства, либо вид на жительство или иной документ, подтверждающий право на постоянное проживание гражданина РФ на территории иностранного государства,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установленных подпунктом «а» пункта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/>
        </w:rPr>
        <w:t>V</w:t>
      </w:r>
      <w:r>
        <w:rPr>
          <w:rFonts w:eastAsia="Calibri"/>
          <w:b/>
          <w:sz w:val="28"/>
          <w:szCs w:val="28"/>
        </w:rPr>
        <w:t>. Повышение правовой культуры участников избирательного процесса и информационно-разъяснительная деятельность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онно-разъяснительная деятельность территориальной избирательной комиссии в период подготовки и проведения выборов является одним из приоритетных направлений работы и представляет собой организационно-методологическую деятельность по предоставлению всем участникам и организаторам избирательной кампании соответствующего уровня объективной, актуальной и достоверной информации, связанной с выборами. Информационное обеспечение выступает одной из форм обеспечения открытости и прозрачности избирательного процесса, направлено на своевременное производство и доведение до сведения избирателей качественной информации в период всего избирательного процесса, что в целом как отражает публичный характер выборов, так и включает в себя информирование избирателей и предвыборную агитацию. Информирование избирателей представляет собой осуществляемую в период избирательной кампании систематическую деятельность по доведению до сведения избирателей объективной и достоверной информации, связанной с выборами.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информационного обеспечения при проведении выборов депутатов Законодательного Собрания Краснодарского края седьмого созыва для участников голосования на территории Западного внутригородского округа города Краснодара было размещено 9 600 информационных материалов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каты размещались в местах массового нахождения избирателей: на объектах транспортной инфраструктуры (автовокзалы, железнодорожные вокзалы, общественный транспорт), социальных и культурных объектах (больницы, поликлиники, дома культуры, кинотеатры), объектах потребительской сферы (магазины, торговые центры).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rFonts w:eastAsia="Calibri"/>
          <w:sz w:val="28"/>
          <w:szCs w:val="28"/>
        </w:rPr>
        <w:t xml:space="preserve">В целях эффективной реализации информационно-разъяснительных мероприятий территориальной избирательной комиссией Западная г. Краснодара был принят ряд решений, касающихся повышения уровня правовой культуры избирателей и организаторов выборов в 2022 году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- решение от 17.01.2022 г. № 22/69 «О Сводном плане основных мероприятий территориальной избирательной комиссии Западная г. Краснодара по обучению организаторов выборов и иных участников избирательного процесса, повышению правовой культуры избирателей на 2022 год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решение от 16.03.2022 г. № 25/76 «О проведении Дня молодого избирателя».</w:t>
      </w:r>
    </w:p>
    <w:p>
      <w:pPr>
        <w:pStyle w:val="Normal"/>
        <w:spacing w:lineRule="auto" w:line="360" w:before="0" w:after="120"/>
        <w:ind w:right="-2" w:firstLine="708"/>
        <w:jc w:val="both"/>
        <w:rPr/>
      </w:pPr>
      <w:r>
        <w:rPr>
          <w:rFonts w:eastAsia="Calibri"/>
          <w:sz w:val="28"/>
          <w:szCs w:val="28"/>
        </w:rPr>
        <w:t>В течение отчетного периода территориальная избирательная комиссия Западная г. Краснодара работала в тесном взаимодействии с избирательной комиссией Краснодарского края, избирательной комиссией муниципального образования город Краснодар, участковыми комиссиями, администрацией Западного внутригородского округа, высшими и средними учебными заведениями, активами территориальных центров Западного округа, региональными отделениями политических партий и общественными объединениями.</w:t>
      </w:r>
    </w:p>
    <w:p>
      <w:pPr>
        <w:pStyle w:val="Normal"/>
        <w:spacing w:lineRule="auto" w:line="360" w:before="0" w:after="120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анный период на заседаниях территориальной избирательной комиссии Западная г. Краснодара рассмотрено 15 вопросов, касающихся повышения уровня правовой культуры избирателей.</w:t>
      </w:r>
    </w:p>
    <w:p>
      <w:pPr>
        <w:pStyle w:val="Normal"/>
        <w:spacing w:lineRule="auto" w:line="360" w:before="0" w:after="120"/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Мероприятия, приуроченные ко Дню молодого избирателя, проходили в период с 14 марта по 15 апреля 2022 года. В указанный период территориальная избирательная комиссия Западная г. Краснодара провела дни открытых дверей для студентов высших учебных заведений. </w:t>
      </w:r>
    </w:p>
    <w:p>
      <w:pPr>
        <w:pStyle w:val="Normal"/>
        <w:spacing w:lineRule="auto" w:line="360" w:before="0" w:after="120"/>
        <w:ind w:right="-2" w:firstLine="709"/>
        <w:jc w:val="both"/>
        <w:rPr/>
      </w:pPr>
      <w:r>
        <w:rPr>
          <w:rFonts w:eastAsia="Calibri"/>
          <w:sz w:val="28"/>
          <w:szCs w:val="28"/>
        </w:rPr>
        <w:t>Работа с молодыми и будущими избирателями является одним из приоритетных направлений в деятельности системы избирательных комиссий Краснодарского края. Члены ТИК Западная участвовали в заседаниях Молодежного совета, проводили занятия по основам конституционных прав и свобод гражданина РФ, избирательному праву и избирательному процессу в Российской Федерации.</w:t>
      </w:r>
    </w:p>
    <w:p>
      <w:pPr>
        <w:pStyle w:val="Normal"/>
        <w:spacing w:lineRule="auto" w:line="360" w:before="0" w:after="120"/>
        <w:ind w:right="-2" w:firstLine="709"/>
        <w:jc w:val="both"/>
        <w:rPr/>
      </w:pPr>
      <w:r>
        <w:rPr>
          <w:rFonts w:eastAsia="Calibri"/>
          <w:sz w:val="28"/>
          <w:szCs w:val="28"/>
        </w:rPr>
        <w:t>В целях привлечения молодежи к активному участию в избирательных компаниях, повышения правовой культуры молодых и будущих избирателей и стимулирования их интереса к изучению избирательного законодательства, воспитания активной гражданской позиции, поддержки молодежных инициатив члены Молодежного Общественного Совета при территориальной избирательной комиссии Западная г. Краснодара организовали и провели цикл мероприятий на территории Западного внутригородского округа города Краснодара.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учреждениях высшего и среднего образования, Западного округа г. Краснодара были организованы круглые столы с учащейся молодежью на знание основ выборного законодательства. В библиотеках им. Н.А. Некрасова, им. Н.К. Крупской, им. В.В. Маяковского организованы книжные тематические выставки. Выставочная деятельность необходимое условие формирования у участников избирательного процесса доверительного отношения к избирательной системе и избирательным комиссиям, обеспечения открытости избирательных комиссий для всех общественных, политических и государственных институтов. Для реализации этих целей в период избирательных кампаний были организованы три постоянно действующие передвижные выставки: «Хроника избирательной кампании».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одежным Советом были организованы дебаты, посвящённые предстоящим выборам депутатов Законодательного Собрания Краснодарского края седьмого созыва. В дебатах приняли участие: общественно-политический блок Молодежного Совета Западного внутригородского округа, лидеры ученического самоуправления Западного округа, члены молодежного Парламента города Краснодара, а также члены территориальной избирательной комиссии Западная г. Краснодара с правом решающего голоса.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апреле 2022 года, в День российского парламентаризма, в образовательных учреждениях среднего, средне - профессионального и высшего образования Западного внутригородского округа города Краснодара членами ТИК Западная г. Краснодара проведена образовательная акция «Избирательный диктант». Организатором мероприятия выступила избирательная комиссия Краснодарского края. Избирательный диктант проводился в целях повышения правовой культуры и уровня знаний молодых и будущих избирателей, информирования и привлечения избирателей Краснодарского края к активному участию в выборах депутатов Законодательного Собрания Краснодарского края 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eastAsia="Calibri"/>
          <w:sz w:val="28"/>
          <w:szCs w:val="28"/>
        </w:rPr>
        <w:t xml:space="preserve">седьмого созыва и иных избирательных кампаниях. 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подготовительный период членами Молодежного Общественного Совета были проведены мероприятия, направленные на обеспечение избирательных прав лиц с ограниченными физическими возможностями. Была продолжена реализация проекта «Дорога на избирательный участок». В работе данного направления принимают активное участие руководители и члены общественных организаций инвалидов, работники органов социальной защиты, молодежь и члены молодежных участковых избирательных комиссий, ТОСы, органы местного самоуправления Западного внутригородского округа. В дни голосования избирателей в помещениях избирательных участков работали группы волонтёров. По просьбе избирателя с ограниченными возможностями здоровья волонтёр оказывал помощь в ознакомлении с информацией на стенде избирательной комиссии, сопровождал до кабины для голос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казана методическая помощь образовательным учреждениям Западного внутригородского округа города Краснодара при организации и проведении выборов лидеров школьного самоуправления в единый день голосования – 17 октября, разработано и выпущено методическое пособие для проведения выборов лидеров школьного самоуправления. </w:t>
      </w:r>
    </w:p>
    <w:p>
      <w:pPr>
        <w:pStyle w:val="Normal"/>
        <w:spacing w:lineRule="auto" w:line="360" w:before="0" w:after="120"/>
        <w:ind w:right="-2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альной избирательной комиссией Западная г. Краснодара в целях привлечения молодежи к активному участию в избирательных кампаниях для студентов ВУЗов и СУЗов Западного округа г. Краснодара были проведены часы правовой грамотности «Твой голос нужен Ро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Члены Молодежного Общественного Совета ТИК Западная г. Краснодара 28 ноября 2022 года приняли участие в форуме молодых и будущих организаторов выборов. Первая часть форума была посвящена дискуссиям по следующим темам: «Роль молодежи в избирательном процессе»; «Политическое волонтерство – как средство повышения электоральной активности молодежи»; «Предвыборная агитация в сети Интернет: плюсы и минусы»; «Цифровые сервисы в избирательном процессе»; «Интернет-голосование: мировой опыт и перспективы развития в России». Во второй части форума были подведены итоги работы дискуссионных.</w:t>
      </w:r>
    </w:p>
    <w:p>
      <w:pPr>
        <w:pStyle w:val="Normal"/>
        <w:spacing w:lineRule="auto" w:line="360" w:before="0" w:after="12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становлением избирательной комиссии Краснодарского края от 22 февраля 2022 г. № 8/50-7 «О конкурсе среди избирательных комиссий муниципальных образований, территориальных избирательных комиссий Краснодарского края </w:t>
      </w:r>
    </w:p>
    <w:p>
      <w:pPr>
        <w:pStyle w:val="Normal"/>
        <w:spacing w:lineRule="auto" w:line="360" w:before="0" w:after="120"/>
        <w:ind w:right="-2" w:hanging="0"/>
        <w:contextualSpacing/>
        <w:jc w:val="both"/>
        <w:rPr/>
      </w:pPr>
      <w:r>
        <w:rPr>
          <w:sz w:val="28"/>
          <w:szCs w:val="28"/>
        </w:rPr>
        <w:t>на лучшую организацию информационно-разъяснительной деятельности в период проведения выборов в единый день голосования 11 сентября 2022 года» подготовлен и представлен в избирательную комиссию Краснодарского края материал для участия в конкурсе.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постановлением избирательной комиссии Краснодарского края от 22 февраля 2022 г. № 8/52-7 «О проведении конкурса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2 году» подготовлен и представлен в избирательную комиссию Краснодарского края материал для участия в конкурсе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Члены территориальной избирательной комиссии Западная г. Краснодара вместе с членами участковых избирательных комиссий Западного внутригородского округа принимали участие в цикле дистанционных обучающих мероприятий, проводимых избирательной комиссией Краснодарского края по вопросам организации работы участковой избирательной комиссии, проведения голосования и подсчета голосов избирателей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ый период территориальной избирательной комиссией Западная г. Краснодара были проведены мероприятия, направленные на обеспечение избирательных прав лиц с ограниченными физическими возможностями. Были проверены в полном объеме помещения участковых избирательных комиссий на территории Западного внутригородского округа города Краснодара на наличие беспрепятственного доступа в них избирателей с ограниченными физическими возможностями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целях содействия реализации избирательных прав граждан РФ с ограниченными физическими возможностями, проживающих на территории Западного внутригородского округа города Краснодара решением территориальной избирательной комиссии Западная г. Краснодара  № 4/15 от 9 февраля 2021 года утверждена Рабочая группа территориальной избирательной комиссии Западная г. Краснодара по обеспечению избирательных прав граждан  ограниченными физическими возможностями. На своем заседании члены Рабочей группы уточнили списки инвалидов-колясочников и определили избирательные участки, помещения для голосования которых были оснащены настольными кабинами, для голосования инвалидов-колясочников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Совместно с председателем Западной окружной организации города Краснодара общероссийской общественной организации «Всероссийское общество инвалидов» были уточнены и подготовлены списки инвалидов разных категорий, которые изъявили желание голосовать на дому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Совместно с председателем краевого общества слепых уточнены списки, проживающих в Западном внутригородском округе города Краснодара и являющимися инвалидами по зрению. Уточнены номера избирательных участков каждого избирателя этой категории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уточненных сведений, для голосования избирателей данной категории на избирательном участке в избирательную комиссию Краснодарского края была подана заявка об изготовлении информационных материалов, выполненных крупным шрифтом и специальных трафаретов для самостоятельного заполнения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С целью реализации программы «Дорога на избирательный участок»  организованы группы волонтеров для составления паспортов маршрутов на избирательный участок для беспрепятственного доступа избирателей с ограниченными физическими возможностями в помещение для голосования и оказания помощи этим избирателям в день голосования. На сайте избирательной комиссии муниципального образования город Краснодар интернет странице ТИК Западная размещено 23 информационных сообщения о деятельности ТИК Западная г. Краснодара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Эксплуатация и развитие ГАС «Выборы»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2022 году сотрудниками отдела эксплуатации ГАС «Выборы» в информационном управлении аппарата избирательной комиссии Краснодарского края, системными администраторами территориальной избирательной комиссии Западная г. Краснодара было обеспечено выполнение всех работ, предусмотренных Планом работ на 2022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период подготовки к выборам депутатов Законодательного Собрания Краснодарского края седьмого созыва проводились обучения инструкторов, задействованных в обучении членов участковых избирательных комиссий – операторов специального программного обеспечения участковых комиссий.  С членами участковых избирательных комиссий еженедельно проводились тренировки по применению технологии изготовления протоколов об итогах голосования с машиночитаемым кодом (QR-код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За отчетный период комплексы средств автоматизации (далее – КСА) ГАС «Выборы» использовались при проведении выборов депутатов Законодательного Собрания Краснодарского края седьмого созы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цессе подготовке к избирательной кампании с целью проверки функционирования КСА ГАС «Выборы», проверки готовности программно-технического комплекса дистанционного электронного голосования в марте – мае 2022 год проведена тренировка по использованию Государственной автоматизированной системы Российской Федерации «Выборы» и программно-технического комплекса дистанционного электронного голосования на выборах депутатов Законодательного Собрания Краснодарского края седьмо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процессе подготовке к избирательной кампании с целью проверки функционирования КСА ГАС «Выборы» в августе и сентябре проводилось четыре тренировки с привлечением членов участковых комиссий – операторов КОИБ по подготовке к проведению дн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2022 году регулярно, по мере поступления из ФЦИ, проводились пакеты обновлений программного обеспечения ГАС «Выборы». На КСА территориальной избирательной комиссии проведено 62 пакета обновлений СПО и 19 листов внимания. В актуальном состоянии поддерживалась информация о составе технических средств и программного обеспечения КСА ГАС «Выборы»: обеспечивался контроль соответствия имеющихся технических средств и программного обеспечения отчетным документам; проведена инвентаризация программно–технических средст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ительное внимание уделялось работе с Регистром избирателей, участников референдума: обеспечивался постоянный 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выб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 положением о Государственной системе регистрации (учета) избирателей, участников референдума в Российской Феде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обеспечивалась подготовка сведений о численности избирателей, участников референдума, зарегистрированных в Краснодарском крае по состоянию на 1 января и 1 июля 2022 года по форме № 2.1риур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жемесячно осуществлялся сбор и обработка информации о фактах регистрации смерти граждан на территории Западного внутригородского округа, фактах выдачи, замены паспорта гражданина Российской Федерации по месту пребы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ежеквартально осуществлялся сбор и обработка информации из УФСИН России по Краснодарскому краю о гражданах, поступивших в исправительные учреждения Краснодарского кр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Регламентами использования ГАС «Выборы»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лся сбор изменений территориальных фрагментов Регистра избирателей, участников референдума, их обобщение и передача изменений регионального фрагмента Регистра избирателей, участников референдума Западного внутригородского округа в избирательную комиссию Краснодарского кра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илась проверка регионального фрагмента Регистра избирателей, участников референдума Западного внутригородского округа на наличие некорректных и повторяющихся записей об избирателях, участниках референдума Западного внутригородского округ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дачу «Кадры» введены сведения об избирательных участках и участковых избирательных комиссиях, образованных на срок полномочий, составляющий пять лет, об их составах, а также о кандидатурах, зачисленных в резерв составов участковых комисс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ктуальном состоянии поддерживалась информация о составе технических средств и программного обеспечения КСА ГАС «Выборы»: обеспечивался контроль соответствия имеющихся технических средств и программного обеспечения отчетным документам. Проведена инвентаризация программно – технических средств ГАС «Выборы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лся контроль проведения полугодовых регламентных работ сервисным центром на КСА ГАС «Выборы» территориальной избирательной комиссии Западная г. Краснодар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альной избирательной комиссией Западная г. Краснодара за истекший период 2022 года в установленные сроки реализованы все основные направления деятельности, которые были предусмотрены на 2022 год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11:00Z</dcterms:created>
  <dc:creator>Администратор</dc:creator>
  <dc:description/>
  <cp:keywords/>
  <dc:language>en-US</dc:language>
  <cp:lastModifiedBy>Швецова С.В.</cp:lastModifiedBy>
  <cp:lastPrinted>2022-01-12T11:42:00Z</cp:lastPrinted>
  <dcterms:modified xsi:type="dcterms:W3CDTF">2023-01-13T09:20:00Z</dcterms:modified>
  <cp:revision>24</cp:revision>
  <dc:subject/>
  <dc:title>Территориальная избирательная комиссия Западная</dc:title>
</cp:coreProperties>
</file>