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  <w:t>11 января 2023 года                      г. Краснодар                                      № 72/847</w:t>
      </w:r>
    </w:p>
    <w:p>
      <w:pPr>
        <w:pStyle w:val="Normal"/>
        <w:ind w:left="708" w:firstLine="1332"/>
        <w:jc w:val="center"/>
        <w:rPr/>
      </w:pPr>
      <w:r>
        <w:rPr/>
      </w:r>
    </w:p>
    <w:p>
      <w:pPr>
        <w:pStyle w:val="Normal"/>
        <w:ind w:left="708" w:firstLine="133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зачислении в резерв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Прикубанская г.Краснодара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Heading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5.1 статьи 27 Федерального закона от 12.06.2022 №67-ФЗ «Об основных гарантиях избирательных прав и права на участие                в референдуме граждан Российской Федерации», в соответствии с пунктом 7 Порядка формирования резерва составов участковых комиссий                             и назначения нового члена участковой комиссии из резерва составов участковых комиссий, утвержденного постановлением ЦИК России от 05.12.2012 № 152/1137-6, постановлением избирательной комиссии Краснодарского края от 15.05.2018 № 62/640-6 «О резерве составов участковых комиссий», территориальная избирательная комиссия Прикубанская г. Краснодара РЕШИЛА:</w:t>
      </w:r>
    </w:p>
    <w:p>
      <w:pPr>
        <w:pStyle w:val="1415"/>
        <w:spacing w:lineRule="auto" w:line="288"/>
        <w:rPr/>
      </w:pPr>
      <w:r>
        <w:rPr/>
        <w:t>1. Зачислить в резерв</w:t>
      </w:r>
      <w:r>
        <w:rPr>
          <w:bCs/>
        </w:rPr>
        <w:t xml:space="preserve"> составов участковых избирательных комиссий территориальной избирательной комиссии Прикубанская г. Краснодара лиц согласно прилагаемому списк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212529"/>
          <w:shd w:fill="FFFFFF" w:val="clear"/>
        </w:rPr>
        <w:t>2. Направить настоящее решение в избирательную комиссию Краснодарского края.</w:t>
      </w:r>
      <w:r>
        <w:rPr/>
        <w:t xml:space="preserve"> </w:t>
      </w:r>
    </w:p>
    <w:p>
      <w:pPr>
        <w:pStyle w:val="Normal"/>
        <w:spacing w:lineRule="auto" w:line="288"/>
        <w:ind w:firstLine="709"/>
        <w:jc w:val="both"/>
        <w:rPr>
          <w:bCs/>
        </w:rPr>
      </w:pPr>
      <w:r>
        <w:rPr/>
        <w:t>3.</w:t>
      </w:r>
      <w:r>
        <w:rPr>
          <w:sz w:val="32"/>
        </w:rPr>
        <w:t> </w:t>
      </w:r>
      <w:r>
        <w:rPr/>
        <w:t xml:space="preserve">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.</w:t>
      </w:r>
    </w:p>
    <w:p>
      <w:pPr>
        <w:pStyle w:val="Normal"/>
        <w:spacing w:lineRule="auto" w:line="288"/>
        <w:ind w:firstLine="720"/>
        <w:jc w:val="both"/>
        <w:rPr>
          <w:bCs/>
          <w:szCs w:val="28"/>
        </w:rPr>
      </w:pPr>
      <w:r>
        <w:rPr>
          <w:bCs/>
          <w:szCs w:val="28"/>
        </w:rPr>
        <w:t>4. Контроль за выполнением пунктов 2, 3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spacing w:lineRule="auto" w:line="28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>
          <w:sz w:val="24"/>
        </w:rPr>
      </w:pPr>
      <w:r>
        <w:rPr/>
        <w:t>избирательной комиссии</w:t>
        <w:tab/>
        <w:tab/>
        <w:t xml:space="preserve">   </w:t>
        <w:tab/>
        <w:tab/>
        <w:tab/>
        <w:tab/>
        <w:t xml:space="preserve">         </w:t>
      </w:r>
      <w:r>
        <w:rPr>
          <w:rFonts w:cs="Times New Roman CYR;Cambria" w:ascii="Times New Roman CYR;Cambria" w:hAnsi="Times New Roman CYR;Cambria"/>
        </w:rPr>
        <w:t>Е.А. Серопол</w:t>
      </w:r>
    </w:p>
    <w:p>
      <w:pPr>
        <w:pStyle w:val="Normal"/>
        <w:ind w:left="467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к решению территориальной избирательной комиссии Прикубанская г. Краснодара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от 11 января 2023 г. № 72/84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численных в резерв составов участков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избирательной комиссии Прикубанская г. Краснода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50" w:type="pct"/>
        <w:jc w:val="left"/>
        <w:tblInd w:w="-6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713"/>
        <w:gridCol w:w="3916"/>
        <w:gridCol w:w="1677"/>
        <w:gridCol w:w="1132"/>
      </w:tblGrid>
      <w:tr>
        <w:trPr>
          <w:tblHeader w:val="true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</w:rPr>
              <w:t>№</w:t>
            </w:r>
            <w:r>
              <w:rPr>
                <w:rFonts w:eastAsia="Times New Roman CYR;Cambria" w:cs="Times New Roman CYR;Cambria" w:ascii="Times New Roman CYR;Cambria" w:hAnsi="Times New Roman CYR;Cambria"/>
                <w:b/>
                <w:sz w:val="24"/>
              </w:rPr>
              <w:t xml:space="preserve"> </w:t>
            </w:r>
            <w:r>
              <w:rPr>
                <w:rFonts w:cs="Times New Roman CYR;Cambria" w:ascii="Times New Roman CYR;Cambria" w:hAnsi="Times New Roman CYR;Cambria"/>
                <w:b/>
                <w:sz w:val="24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</w:rPr>
              <w:t>Фамилия, имя, отчеств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</w:rPr>
              <w:t>Кем предложе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</w:rPr>
              <w:t>(при наличи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</w:rPr>
              <w:t>избира-тельного участк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Грищенко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Светлана Анатолье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sz w:val="24"/>
              </w:rPr>
              <w:t>собрание избирателей по месту работы – МАОУ СОШ № 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22-6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 xml:space="preserve">Кутняк 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Дмитрий Сергеевич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Собрание избирателей по месту службы – Управление гражданской защиты администрации муниципального образования город Краснода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22-6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Тимшина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Наталья Геннадье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  <w:lang w:val="en-US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Собрание избирателей по месту работы - МАОУ СОШ № 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22-6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Анищук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Лолита Дмитрие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Собрание избирателей по месту работы - МАОУ СОШ № 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22-6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Пряхина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Оксана Борисо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Собрание избирателей по месту работы - МАОУ СОШ № 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22-6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Янина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Елена Сергее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Собрание избирателей по месту работы - МАОУ СОШ № 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22-6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Яцкая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Юлия Сергеев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Собрание избирателей по месту работы - МАОУ СОШ № 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bCs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Cs/>
                <w:sz w:val="24"/>
              </w:rPr>
              <w:t>22-64</w:t>
            </w:r>
          </w:p>
        </w:tc>
      </w:tr>
    </w:tbl>
    <w:p>
      <w:pPr>
        <w:pStyle w:val="TextBody"/>
        <w:ind w:right="-21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07:00Z</dcterms:created>
  <dc:creator>test</dc:creator>
  <dc:description/>
  <cp:keywords/>
  <dc:language>en-US</dc:language>
  <cp:lastModifiedBy>ТИК Прикубанская</cp:lastModifiedBy>
  <cp:lastPrinted>2023-01-12T09:57:00Z</cp:lastPrinted>
  <dcterms:modified xsi:type="dcterms:W3CDTF">2023-01-23T12:41:00Z</dcterms:modified>
  <cp:revision>640</cp:revision>
  <dc:subject/>
  <dc:title>Территориальная избирательная комиссия </dc:title>
</cp:coreProperties>
</file>