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11 январ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2/8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6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64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   № 192/1337-5, статьями 6 и 10 Закона Краснодарского края от 08.04.2003     №571-КЗ «О системе избирательных комиссий, комиссий референдума                     в Краснодарском крае», решением территориальной избирательной комиссии Прикубанская г. Краснодара от 11.01.2023 № 72/842 «О количественном составе участковых избирательных комиссий, подлежащих формированию со сроком полномочий пять лет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64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6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11 января 2023 г. № 72/84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64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ас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еннадий Пет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 xml:space="preserve">собрание избирателей по месту служб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кого округа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на Анатол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ар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талия Никола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ельдева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сел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на Васил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дря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юдмил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ач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астасия Павл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ч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лия Аске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служб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у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еп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катерина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сако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рья Серг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ыг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ыг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талья Павл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а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вгения Иван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лдаш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5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firstLine="709"/>
              <w:rPr/>
            </w:pPr>
            <w:r>
              <w:rPr>
                <w:sz w:val="24"/>
              </w:rPr>
              <w:t xml:space="preserve">Сведения о членах участковой избирательной комиссии избирательного участ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64 прилагаютс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709" w:hanging="72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5:00Z</dcterms:created>
  <dc:creator>test</dc:creator>
  <dc:description/>
  <cp:keywords/>
  <dc:language>en-US</dc:language>
  <cp:lastModifiedBy>ТИК Прикубанская</cp:lastModifiedBy>
  <cp:lastPrinted>2023-01-23T16:15:00Z</cp:lastPrinted>
  <dcterms:modified xsi:type="dcterms:W3CDTF">2023-02-01T13:15:00Z</dcterms:modified>
  <cp:revision>2</cp:revision>
  <dc:subject/>
  <dc:title>Территориальная избирательная комиссия</dc:title>
</cp:coreProperties>
</file>