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>
          <w:szCs w:val="28"/>
        </w:rPr>
        <w:t>11 января 2023 г.</w:t>
      </w:r>
      <w:r>
        <w:rPr/>
        <w:t xml:space="preserve"> </w:t>
        <w:tab/>
        <w:t xml:space="preserve">                         г. Краснодар                                        </w:t>
      </w:r>
      <w:r>
        <w:rPr>
          <w:szCs w:val="28"/>
        </w:rPr>
        <w:t>№ 72/84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63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63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ённых постановлением Центральной избирательной комиссии Российской Федерации от 17.02.2010    № 192/1337-5, статьями 6 и 10 Закона Краснодарского края от 08.04.2003     №571-КЗ «О системе избирательных комиссий, комиссий референдума                     в Краснодарском крае», решением территориальной избирательной комиссии Прикубанская г. Краснодара от 11.01.2023 № 72/842 «О количественном составе участковых избирательных комиссий, подлежащих формированию со сроком полномочий пять лет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63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63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,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11 января 2023 г. № 72/843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6"/>
          <w:szCs w:val="26"/>
        </w:rPr>
        <w:t xml:space="preserve">Участковая избирательная комиссия избирательного участка № 22-63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6"/>
          <w:szCs w:val="26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951"/>
        <w:gridCol w:w="6098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настасия Александ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9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еломест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сана Анатоль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9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вгения Модрис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9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аврилю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талья Борис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9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иц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ксим Александрови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служб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рикубанского внутригородского округа города Краснодара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ван Константинови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9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рина Серге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9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рнауш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ктория Никола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уц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ндрей Владимирови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9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ыса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рина Никола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9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ль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ячеслав Владимирови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 – Управление гражданской защиты администрации муниципального образования город Краснодар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ина Георги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9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ады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ия Андре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9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еркас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талья Викто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9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ина Юрь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9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Щече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ина Викто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СОШ № 99</w:t>
            </w:r>
          </w:p>
        </w:tc>
      </w:tr>
      <w:tr>
        <w:trPr>
          <w:trHeight w:val="316" w:hRule="atLeast"/>
        </w:trPr>
        <w:tc>
          <w:tcPr>
            <w:tcW w:w="96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firstLine="709"/>
              <w:rPr/>
            </w:pPr>
            <w:r>
              <w:rPr>
                <w:sz w:val="24"/>
              </w:rPr>
              <w:t xml:space="preserve">Сведения о членах участковой избирательной комиссии избирательного участ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-63 прилагаются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709" w:hanging="72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5:00Z</dcterms:created>
  <dc:creator>test</dc:creator>
  <dc:description/>
  <cp:keywords/>
  <dc:language>en-US</dc:language>
  <cp:lastModifiedBy>ТИК Прикубанская</cp:lastModifiedBy>
  <cp:lastPrinted>2023-01-10T15:57:00Z</cp:lastPrinted>
  <dcterms:modified xsi:type="dcterms:W3CDTF">2023-02-01T13:15:00Z</dcterms:modified>
  <cp:revision>2</cp:revision>
  <dc:subject/>
  <dc:title>Территориальная избирательная комиссия</dc:title>
</cp:coreProperties>
</file>