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3" w:hRule="atLeast"/>
        </w:trPr>
        <w:tc>
          <w:tcPr>
            <w:tcW w:w="9464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 январ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841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 CYR" w:hAnsi="Times New Roman CYR" w:eastAsia="Calibri" w:cs="Times New Roman CYR"/>
          <w:b/>
          <w:b/>
          <w:bCs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Cs w:val="28"/>
          <w:lang w:eastAsia="en-US"/>
        </w:rPr>
        <w:t xml:space="preserve">О плане информационно-разъяснительной деятельности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территориальной избирательной комиссии Прикубанская г. Краснодара </w:t>
      </w:r>
    </w:p>
    <w:p>
      <w:pPr>
        <w:pStyle w:val="Normal"/>
        <w:rPr>
          <w:b/>
          <w:b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 xml:space="preserve">в период подготовки и проведения выборов </w:t>
      </w:r>
      <w:r>
        <w:rPr>
          <w:b/>
          <w:bCs/>
        </w:rPr>
        <w:t>в единый день голосования 10 сентября 2023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9, 13 Закона Краснодарского края «О системе избирательных комиссий, комиссий референдума в Краснодарском крае», на основании постановления избирательной комиссии Краснодарского края от 27 декабря 2022 г. № 48/383-7 «О Плане работы избирательной комиссии Краснодарского края на 2023 год», территориальная избирательная комиссия Прикубанская г. Краснодара РЕШИЛА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1. Утвердить План информационно-разъяснительной деятельности </w:t>
        <w:br/>
        <w:t>территориальной избирательной комиссии Прикубанская г. Краснодара в период подготовки и проведения выборов в единый день голосования                   10 сентября 2023 года 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2. Размести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3. Направить настоящее решение в избирательную комиссию Краснодарского кра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>4. Контроль за выполнением пункта 2 и 3 настоящего решения возложить на секретаря территориальной избирательной комиссии Е.А. Серопо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Cs w:val="28"/>
        </w:rPr>
        <w:t>избирательной комиссии</w:t>
        <w:tab/>
        <w:tab/>
        <w:t xml:space="preserve">   </w:t>
        <w:tab/>
        <w:tab/>
        <w:t xml:space="preserve">                       Л.С.Бут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62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 xml:space="preserve">    Е.А. Серопол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решением территориальной избирательной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 xml:space="preserve">комиссии Прикубанская г.Краснодара  </w:t>
      </w:r>
    </w:p>
    <w:p>
      <w:pPr>
        <w:pStyle w:val="Normal"/>
        <w:ind w:left="4111" w:hanging="0"/>
        <w:rPr>
          <w:szCs w:val="28"/>
        </w:rPr>
      </w:pPr>
      <w:r>
        <w:rPr>
          <w:szCs w:val="28"/>
        </w:rPr>
        <w:t>от 11 января 2023 г. № 72/84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информационно-разъяснительной деятельности </w:t>
        <w:br/>
        <w:t xml:space="preserve">территориальной избирательной комиссии Прикубанская г.Краснодара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ериод подготовки и проведения выборов </w:t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>в единый день голосования 10 сентября 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Cs w:val="20"/>
        </w:rPr>
      </w:pPr>
      <w:r>
        <w:rPr/>
        <w:t xml:space="preserve">Подготовка и проведение избирательной кампании по дополнительным выборам </w:t>
      </w:r>
      <w:r>
        <w:rPr>
          <w:szCs w:val="20"/>
        </w:rPr>
        <w:t>депутатов городской Думы Краснодара седьмого созыва предполагает</w:t>
      </w:r>
      <w:r>
        <w:rPr/>
        <w:t xml:space="preserve"> осуществление информационно-разъяснительных мероприятий для различных категорий участников выборов. 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С целью более полного и достоверного информирования избирателей о подготовке и проведении дополнительных выборов </w:t>
      </w:r>
      <w:r>
        <w:rPr/>
        <w:t xml:space="preserve">депутатов </w:t>
      </w:r>
      <w:r>
        <w:rPr>
          <w:szCs w:val="20"/>
        </w:rPr>
        <w:t>городской Думы Краснодара седьмого созыва</w:t>
      </w:r>
      <w:r>
        <w:rPr>
          <w:szCs w:val="28"/>
        </w:rPr>
        <w:t>, сроках и порядке совершения избирательных действий, Законодательства о выборах, а также о применении на выборах технических средств подсчета голосов (комплексов обработки избирательных бюллетеней - КОИБ),</w:t>
      </w:r>
      <w:r>
        <w:rPr/>
        <w:t xml:space="preserve"> </w:t>
      </w:r>
      <w:r>
        <w:rPr>
          <w:szCs w:val="28"/>
        </w:rPr>
        <w:t>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еобходим комплексный подход к реализации территориальной избирательной комиссией Прикубанская г.Краснодара информационно-разъяснительных функци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Для достижения этой цели разработан План информационно-разъяснительной деятельности территориальной избирательной комиссии Прикубанская г.Краснодара в период подготовки и проведения дополнительных выборов </w:t>
      </w:r>
      <w:r>
        <w:rPr/>
        <w:t xml:space="preserve">депутатов </w:t>
      </w:r>
      <w:r>
        <w:rPr>
          <w:szCs w:val="20"/>
        </w:rPr>
        <w:t xml:space="preserve">городской Думы Краснодара седьмого созыва </w:t>
      </w:r>
      <w:r>
        <w:rPr>
          <w:szCs w:val="28"/>
        </w:rPr>
        <w:t xml:space="preserve">(далее - План)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План представляет собой увязанный по целям, задачам и срокам исполнения комплекс информационных, разъяснительных, организационных и иных мероприятий, направленных на обеспечение проведения избирательной кампании по </w:t>
      </w:r>
      <w:r>
        <w:rPr/>
        <w:t xml:space="preserve">дополнительным выборам </w:t>
      </w:r>
      <w:r>
        <w:rPr>
          <w:szCs w:val="20"/>
        </w:rPr>
        <w:t xml:space="preserve">депутатов городской Думы Краснодара седьмого созыва </w:t>
      </w:r>
      <w:r>
        <w:rPr/>
        <w:t>на территории Прикубанского внутригородского округа города Краснодара</w:t>
      </w:r>
      <w:r>
        <w:rPr>
          <w:szCs w:val="28"/>
        </w:rPr>
        <w:t>.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Основными задачами, которые необходимо решить в процессе реализации Плана, являются:</w:t>
      </w:r>
    </w:p>
    <w:p>
      <w:pPr>
        <w:pStyle w:val="Style20"/>
        <w:spacing w:lineRule="auto" w:line="312"/>
        <w:rPr/>
      </w:pPr>
      <w:r>
        <w:rPr/>
        <w:t>- обучение организаторов выборов и других участников избирательного процесса;</w:t>
      </w:r>
    </w:p>
    <w:p>
      <w:pPr>
        <w:pStyle w:val="Style20"/>
        <w:spacing w:lineRule="auto" w:line="312"/>
        <w:rPr/>
      </w:pPr>
      <w:r>
        <w:rPr/>
        <w:t>- подготовка, издание и распространение справочных, методических, информационных и иных материалов;</w:t>
      </w:r>
    </w:p>
    <w:p>
      <w:pPr>
        <w:pStyle w:val="Style20"/>
        <w:spacing w:lineRule="auto" w:line="312"/>
        <w:rPr/>
      </w:pPr>
      <w:r>
        <w:rPr/>
        <w:t>- проведение организационных и информационно-разъяснительных мероприятий, направленных на повышение правовой культуры молодых и будущих избирателей, избирателей с ограниченными физическими возможностями;</w:t>
      </w:r>
    </w:p>
    <w:p>
      <w:pPr>
        <w:pStyle w:val="Style20"/>
        <w:spacing w:lineRule="auto" w:line="312"/>
        <w:rPr/>
      </w:pPr>
      <w:r>
        <w:rPr/>
        <w:t>- тиражирование и размещение информационно-разъяснительных материалов с использованием наружных средств информирования;</w:t>
      </w:r>
    </w:p>
    <w:p>
      <w:pPr>
        <w:pStyle w:val="Style20"/>
        <w:spacing w:lineRule="auto" w:line="312"/>
        <w:rPr/>
      </w:pPr>
      <w:r>
        <w:rPr/>
        <w:t>- размещение информационно-разъяснительных аудио- и видеороликов на телеканалах и радиоканалах государственных и муниципальных организаций телерадиовещания, видеоэкранах на улице и в транспорте;</w:t>
      </w:r>
    </w:p>
    <w:p>
      <w:pPr>
        <w:pStyle w:val="Style20"/>
        <w:spacing w:lineRule="auto" w:line="312"/>
        <w:rPr/>
      </w:pPr>
      <w:r>
        <w:rPr/>
        <w:t>- информирование избирателей через государственные и муниципальные организации телерадиовещания;</w:t>
      </w:r>
    </w:p>
    <w:p>
      <w:pPr>
        <w:pStyle w:val="Style20"/>
        <w:spacing w:lineRule="auto" w:line="312"/>
        <w:rPr/>
      </w:pPr>
      <w:r>
        <w:rPr/>
        <w:t>- информирование избирателей через государственные и муниципальные периодические печатные издания;</w:t>
      </w:r>
    </w:p>
    <w:p>
      <w:pPr>
        <w:pStyle w:val="Style20"/>
        <w:spacing w:lineRule="auto" w:line="312"/>
        <w:rPr/>
      </w:pPr>
      <w:r>
        <w:rPr/>
        <w:t>- использование новых информационных технологий в информационно-разъяснительной деятельности;</w:t>
      </w:r>
    </w:p>
    <w:p>
      <w:pPr>
        <w:pStyle w:val="Style20"/>
        <w:spacing w:lineRule="auto" w:line="312"/>
        <w:rPr/>
      </w:pPr>
      <w:r>
        <w:rPr/>
        <w:t>- организация работы «горячей линии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Мероприятия Плана распределены по двум основным разделам:</w:t>
      </w:r>
    </w:p>
    <w:p>
      <w:pPr>
        <w:pStyle w:val="Normal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организационно-методические мероприяти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 xml:space="preserve">В рамках организационно-методических мероприятий планируется участие в проведении организационных и информационно-разъяснительных мероприятий для различных категорий участников избирательного процесса в форме семинаров, совещаний, а также заседаний молодежных политических клубов, выставок и других мероприятий. </w:t>
      </w:r>
    </w:p>
    <w:p>
      <w:pPr>
        <w:pStyle w:val="Normal"/>
        <w:spacing w:lineRule="auto" w:line="312"/>
        <w:ind w:firstLine="708"/>
        <w:jc w:val="both"/>
        <w:rPr>
          <w:szCs w:val="28"/>
        </w:rPr>
      </w:pPr>
      <w:r>
        <w:rPr>
          <w:szCs w:val="28"/>
        </w:rPr>
        <w:t xml:space="preserve">Отдельное внимание уделяется обучению членов участковых избирательных комиссий и резерва кадров участковых избирательных комиссий. </w:t>
      </w:r>
    </w:p>
    <w:p>
      <w:pPr>
        <w:pStyle w:val="Normal"/>
        <w:spacing w:lineRule="auto" w:line="312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Значительный объем работ связан с обеспечением участковых избирательных комиссий необходимой печатной продукцией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В рамках второго раздела перечня мероприятий Плана основное внимание уделяется подготовке и распространению информационно-разъяснительных материал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лан информационно-разъяснительной деятельно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Прикубанская г.Краснодара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ериод подготовки и проведения выборов </w:t>
      </w:r>
    </w:p>
    <w:p>
      <w:pPr>
        <w:pStyle w:val="Normal"/>
        <w:rPr>
          <w:b/>
          <w:b/>
          <w:szCs w:val="28"/>
        </w:rPr>
      </w:pPr>
      <w:r>
        <w:rPr>
          <w:b/>
          <w:bCs/>
        </w:rPr>
        <w:t>в единый день голосования 11 сентября 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501"/>
        <w:gridCol w:w="2978"/>
        <w:gridCol w:w="2548"/>
        <w:gridCol w:w="1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реализа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>Организационно-методические мероприятия</w:t>
            </w:r>
          </w:p>
        </w:tc>
      </w:tr>
      <w:tr>
        <w:trPr>
          <w:trHeight w:val="83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е членов территориальной избирательной комиссии (далее – ТИК), членов участковых избирательных комиссий (далее – УИК)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 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лены ТИК</w:t>
              <w:br/>
              <w:t xml:space="preserve"> </w:t>
            </w:r>
          </w:p>
        </w:tc>
      </w:tr>
      <w:tr>
        <w:trPr>
          <w:trHeight w:val="13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учебно-методической направленности на базе ТИК для представителей политических партий, иных избирательных объединений; членов избирательных комиссий с правом совещательного голоса; наблюдателей; представителей С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 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ИК</w:t>
            </w:r>
          </w:p>
        </w:tc>
      </w:tr>
      <w:tr>
        <w:trPr>
          <w:trHeight w:val="13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работы «горячей линии» связи с избирателями и другими участниками избирательного процесса в ТИК по вопросам подготовки и проведения выборов </w:t>
            </w:r>
            <w:r>
              <w:rPr>
                <w:bCs/>
                <w:sz w:val="24"/>
              </w:rPr>
              <w:t>в единый день голосования 10 сентября 2023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юнь – сентябрь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5">
              <w:r>
                <w:rPr>
                  <w:rStyle w:val="InternetLink"/>
                  <w:rFonts w:eastAsia="Calibri"/>
                  <w:sz w:val="24"/>
                </w:rPr>
                <w:t>Участие в краевом</w:t>
              </w:r>
              <w:r>
                <w:rPr>
                  <w:rStyle w:val="InternetLink"/>
                  <w:color w:val="000000"/>
                  <w:sz w:val="24"/>
                  <w:u w:val="none"/>
                  <w:shd w:fill="F9F9F9" w:val="clear"/>
                </w:rPr>
                <w:t xml:space="preserve"> среди территориальных избирательных комиссий Краснодарского края на лучшую информационную работу в сети Интернет</w:t>
              </w:r>
            </w:hyperlink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ноябрь 2023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Участие в краевом конкурсе </w:t>
            </w:r>
            <w:hyperlink r:id="rId6">
              <w:r>
                <w:rPr>
                  <w:rStyle w:val="InternetLink"/>
                  <w:color w:val="000000"/>
                  <w:sz w:val="24"/>
                  <w:u w:val="none"/>
                  <w:shd w:fill="F6F6F6" w:val="clear"/>
                </w:rPr>
                <w:t>на лучшее оборудование помещения для голосования при проведении выборов в единый день голосования 11 сентября 2023 года</w:t>
              </w:r>
            </w:hyperlink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ноябрь 2023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изготовление справочных, методических, информационных и иных материалов по вопросам подготовки и проведения дополнительных выборов депутатов городской Думы Краснодара седьмого созыва, в том числе о правилах голосования с использованием комплексов обработки избирательных бюллетеней, применения технологии изготовления протоколов участковых избирательных комиссий об итогах голосования с машиночитаемым кодом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сь период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 </w:t>
              <w:b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от избирательной комиссии Краснодарского края и изготовление информационно-методических материалов для граждан, являющихся инвалид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 xml:space="preserve">Участие членов и сотрудников </w:t>
            </w:r>
            <w:r>
              <w:rPr>
                <w:sz w:val="24"/>
              </w:rPr>
              <w:t xml:space="preserve">ТИК </w:t>
            </w:r>
            <w:r>
              <w:rPr>
                <w:sz w:val="24"/>
                <w:lang w:val="en-US"/>
              </w:rPr>
              <w:t>в обучающих занятиях, конференциях и совещаниях, проводимых Централь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избирательной комиссией Российской Федерации, ФЦИ при ЦИК России, РЦОИТ при ЦИК России, избирательной комиссией Краснодарского края</w:t>
            </w:r>
            <w:r>
              <w:rPr>
                <w:sz w:val="24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нь -сен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ение членов участковых избирательных комиссий (далее – УИК), системных администраторов ГАС «Выборы». 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тестирования членов территориальных и участковых избирательных комиссий по вопросам избирательного права и избирательного процесса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команды участников конкурса научных студенческих работ по вопросам избирательного законодательства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Март – июн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8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взаимодействия с библиотеками Прикубанского внутригородского округа г. Краснодара и оказание методической помощи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</w:rPr>
            </w:pPr>
            <w:r>
              <w:rPr>
                <w:sz w:val="24"/>
              </w:rPr>
              <w:t>Участие членов ТИК в мероприятиях Молодежного совета при избирательной комиссии Краснодарского края.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, члены МОС 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4"/>
              </w:rPr>
            </w:pPr>
            <w:r>
              <w:rPr>
                <w:b/>
                <w:sz w:val="24"/>
              </w:rPr>
              <w:t xml:space="preserve">Использование наружных средств информирования, средств массовой информации, </w:t>
              <w:br/>
              <w:t>современных информационных технологий для информирования избирател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и размещение информационно-разъяснительных материалов различных форматов для размещения с использованием наружных средств информирования о дате выбо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– авгу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егулярное наполнение страницы ТИК Прикубанская информацией, посвященной выборам депутатов, назначенным на 10 сентября 2023 года, в информационно-телекоммуникационной сети «Интернет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 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лены Т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информационно-разъяснительных бесед с избирателями при вручении им приглашений на ознакомление со списками избирателей, для участия в голосовании в каждой семье, в каждом доме, каждой квартир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– авгу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У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е в участковые избирательные комиссии информационных материалов, информирующих избирателей, являющихся инвалидами и голосовании на выборах 10 сентября 2023 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юль – авгу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УИК 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заимодействие с муниципальными организациями телерадиовещания по вопросам содействия избирательным комиссиям в информировании избира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 – сентябр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ТИК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60" w:after="0"/>
      <w:ind w:firstLine="7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Footer">
    <w:name w:val="Footer"/>
    <w:basedOn w:val="Normal"/>
    <w:pPr>
      <w:jc w:val="left"/>
    </w:pPr>
    <w:rPr>
      <w:sz w:val="16"/>
      <w:szCs w:val="16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  <w:jc w:val="both"/>
    </w:pPr>
    <w:rPr>
      <w:szCs w:val="28"/>
    </w:rPr>
  </w:style>
  <w:style w:type="paragraph" w:styleId="Style20">
    <w:name w:val="Подпункт"/>
    <w:basedOn w:val="Style19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www.krasnodar.vybory.izbirkom.ru/region/krasnodar?action=downloadNpa&amp;region=23&amp;vrn=22320002943961" TargetMode="External"/><Relationship Id="rId6" Type="http://schemas.openxmlformats.org/officeDocument/2006/relationships/hyperlink" Target="http://www.krasnodar.vybory.izbirkom.ru/region/krasnodar?action=downloadNpa&amp;region=23&amp;vrn=22320002965730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00:00Z</dcterms:created>
  <dc:creator>Данилевский</dc:creator>
  <dc:description/>
  <cp:keywords/>
  <dc:language>en-US</dc:language>
  <cp:lastModifiedBy>ТИК Прикубанская</cp:lastModifiedBy>
  <cp:lastPrinted>2023-01-10T14:57:00Z</cp:lastPrinted>
  <dcterms:modified xsi:type="dcterms:W3CDTF">2023-01-12T07:10:00Z</dcterms:modified>
  <cp:revision>10</cp:revision>
  <dc:subject/>
  <dc:title/>
</cp:coreProperties>
</file>