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839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О Плане работы территориальной избирательной комиссии Прикубанская г. Краснодара на 2023 год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9, 13 Закона Краснодарского края «О 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27 декабря 2022 г. № 48/383-7 «О Плане работы избирательной комиссии Краснодарского края на 2023 год», 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территориальной избирательной комиссии Прикубанская г. Краснодара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Краснодарского кра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ункта 2 и 3 настоящего решения возложить на секретаря территориальной избирательной комиссии Е.А. Серопо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ab/>
        <w:t xml:space="preserve">   </w:t>
        <w:tab/>
        <w:tab/>
        <w:t xml:space="preserve">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Е.А. Серопо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"/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Heading"/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м территориальной избирательной комиссии </w:t>
      </w:r>
    </w:p>
    <w:p>
      <w:pPr>
        <w:pStyle w:val="Heading"/>
        <w:spacing w:lineRule="auto" w:line="240"/>
        <w:ind w:left="4536" w:hanging="0"/>
        <w:rPr/>
      </w:pPr>
      <w:r>
        <w:rPr>
          <w:b w:val="false"/>
          <w:sz w:val="28"/>
          <w:szCs w:val="28"/>
        </w:rPr>
        <w:t xml:space="preserve">Прикубанская г. Краснодара 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23 г. № 72/839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14"/>
        <w:rPr>
          <w:szCs w:val="28"/>
        </w:rPr>
      </w:pPr>
      <w:r>
        <w:rPr>
          <w:szCs w:val="28"/>
        </w:rPr>
        <w:t>Прикубанская г. Краснодара на 2023 год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ind w:hanging="0"/>
        <w:jc w:val="center"/>
        <w:rPr/>
      </w:pPr>
      <w:r>
        <w:rPr>
          <w:b/>
        </w:rPr>
        <w:t>1. Основные направления деятельност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ие в организации подготовки к проведению выборов Президент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, подготовка и проведение дополнительных выборов депутатов городской Думы Краснодара седьмого созыв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участковых избирательных комиссий. </w:t>
      </w:r>
    </w:p>
    <w:p>
      <w:pPr>
        <w:pStyle w:val="141"/>
        <w:spacing w:lineRule="auto" w:line="336"/>
        <w:rPr>
          <w:szCs w:val="28"/>
        </w:rPr>
      </w:pPr>
      <w:r>
        <w:rPr>
          <w:szCs w:val="28"/>
        </w:rPr>
        <w:t>Формирование составов участковых избирательных комиссий в связи с окончанием срока полномочи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ктуализация резерва составов участковых комиссий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Взаимодействие с органами государственной власти </w:t>
      </w:r>
      <w:bookmarkStart w:id="0" w:name="_Hlk91764945"/>
      <w:r>
        <w:rPr>
          <w:spacing w:val="0"/>
          <w:szCs w:val="28"/>
        </w:rPr>
        <w:t>муниципального образования город Краснодар</w:t>
      </w:r>
      <w:bookmarkEnd w:id="0"/>
      <w:r>
        <w:rPr>
          <w:spacing w:val="0"/>
          <w:szCs w:val="28"/>
        </w:rPr>
        <w:t xml:space="preserve"> в рамках компетенции, установленной законодательством о выборах, по вопросам оказания содействия участковым избирательным комиссиям в реализации их полномочий по подготовке и проведению избирательных кампаний, кампаний референдумов в Краснодарском крае, в муниципальном образовании город Краснодар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Взаимодействие с уполномоченными представителями политических партий по вопросам их участия в избирательной кампании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Оказание правовой, методической, информационной, организационной помощи участковым избирательным комиссиям в подготовке и проведении дополнительных выборов депутатов городской Думы Краснодар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Оказание содействия участковым избирательным комиссиям в информационно-разъяснительной деятельности в ходе проведения вышеуказанных выборов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>Взаимодействие территориальной избирательной комиссии Прикубанская г. Краснодара с молодежными организациями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Прикубанская г. Краснодар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Взаимодействие территориальной избирательной комиссии Прикубанская г. Краснодара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Взаимодействие с Краснодарским отделением № 8619 ПАО «Сбербанк России» по вопросам открытия, ведения и закрытия специальных избирательных счетов кандидатам при проведении муниципальных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Взаимодействие территориальной избирательной комиссии Прикубанская г. Краснодара с отделом по вопросам миграции ОП (Прикубанский округ) УМВД России по гор. Краснодару, управлением ЗАГС Прикубанского округа Краснодара при передаче информации для формирования и актуализации территориального фрагмента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Взаимодействие </w:t>
      </w:r>
      <w:bookmarkStart w:id="1" w:name="_Hlk91764625"/>
      <w:r>
        <w:rPr>
          <w:spacing w:val="0"/>
          <w:szCs w:val="28"/>
        </w:rPr>
        <w:t>территориальной избирательной комиссии Прикубанская г.</w:t>
      </w:r>
      <w:r>
        <w:rPr>
          <w:spacing w:val="0"/>
          <w:szCs w:val="28"/>
          <w:lang w:val="en-US"/>
        </w:rPr>
        <w:t> </w:t>
      </w:r>
      <w:r>
        <w:rPr>
          <w:spacing w:val="0"/>
          <w:szCs w:val="28"/>
        </w:rPr>
        <w:t>Краснодара</w:t>
      </w:r>
      <w:bookmarkEnd w:id="1"/>
      <w:r>
        <w:rPr>
          <w:spacing w:val="0"/>
          <w:szCs w:val="28"/>
        </w:rPr>
        <w:t xml:space="preserve"> с окружными организац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>Систематическое проведение обучения (в том числе дистанционного) членов участковых избирательных комиссий с правом решающего голоса, резерва составов участковых комиссий, иных участников избирательного процесса.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казание методической помощи участковым избирательным комиссиям, в обучении членов участковых комиссий, резерва составов участковых комиссий, иных участников избирательного процесса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дополнительных выборов депутатов</w:t>
      </w:r>
      <w:r>
        <w:rPr>
          <w:szCs w:val="28"/>
        </w:rPr>
        <w:t xml:space="preserve"> </w:t>
      </w:r>
      <w:r>
        <w:rPr>
          <w:bCs/>
          <w:color w:val="252525"/>
          <w:szCs w:val="28"/>
          <w:shd w:fill="FFFFFF" w:val="clear"/>
        </w:rPr>
        <w:t>городской Думы Краснодара седьмого созыв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беспечение эксплуатации и использования ГАС «Выборы» при подготовке и проведении выборов и референдумов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Обеспечение своевременной работы по вводу в ГАС «Выборы» текущих изменений по персональному составу участковых комиссий и резерву их состав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zCs w:val="28"/>
        </w:rPr>
        <w:t>Участие в общесистемных тренировках для системных администраторов и членов избирательных комиссий с целью проверки функционирования комплексов средств автоматизации ГАС «Выборы» при проведении выборов (референдумов) на территор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Сбор, обработка и передача сведений в информационный центр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zCs w:val="28"/>
        </w:rPr>
        <w:t>Обеспечение и методическая помощь участковым избирательным комиссиям при реализации мероприятий по использованию при голосовании на выборах в единый день голосования в 2023 году технических средств подсчета голосов – комплексов обработки избирательных бюллетеней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существление работы по размещению в сети Интернет информации о деятельности </w:t>
      </w:r>
      <w:r>
        <w:rPr>
          <w:szCs w:val="28"/>
        </w:rPr>
        <w:t>территориальной избирательной комиссии</w:t>
      </w:r>
      <w:r>
        <w:rPr>
          <w:spacing w:val="0"/>
          <w:szCs w:val="28"/>
        </w:rPr>
        <w:t xml:space="preserve"> Прикубанская г. Краснодара. </w:t>
      </w:r>
    </w:p>
    <w:p>
      <w:pPr>
        <w:pStyle w:val="Normal"/>
        <w:spacing w:lineRule="auto" w:line="336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основных мероприятий территориальной избирательной комиссии Прикубанская г. Краснодара по обучению организаторов выборов и иных участников избирательного процесса, повышению правовой культуры избирателей на 2023 год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zCs w:val="28"/>
        </w:rPr>
      </w:pPr>
      <w:r>
        <w:rPr>
          <w:spacing w:val="0"/>
          <w:szCs w:val="28"/>
        </w:rPr>
        <w:t>Взаимодействие с архивом муниципального образования город Краснодар по вопросам хранения, передачи в архив и уничтожения документов, связанных с подготовкой и проведением выборов,</w:t>
      </w:r>
      <w:r>
        <w:rPr>
          <w:szCs w:val="28"/>
        </w:rPr>
        <w:t xml:space="preserve"> а также документов по основной деятельности территориальной избирательной комиссии Прикубанская г. Краснодар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2. Вопросы для рассмотрения на заседаниях территориальной избирательной комиссии Прикубанская г.Краснодара</w:t>
      </w:r>
    </w:p>
    <w:p>
      <w:pPr>
        <w:pStyle w:val="14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лане работы территориальной избирательной комиссии Прикубанская г. Краснодара на 2023 г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1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91493003"/>
            <w:bookmarkStart w:id="3" w:name="_Hlk91493003"/>
            <w:bookmarkEnd w:id="3"/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/>
            </w:pPr>
            <w:r>
              <w:rPr>
                <w:b w:val="false"/>
                <w:szCs w:val="28"/>
              </w:rPr>
              <w:t xml:space="preserve">А.В. Гневышев </w:t>
            </w:r>
          </w:p>
        </w:tc>
      </w:tr>
    </w:tbl>
    <w:p>
      <w:pPr>
        <w:pStyle w:val="14"/>
        <w:tabs>
          <w:tab w:val="clear" w:pos="708"/>
          <w:tab w:val="left" w:pos="2490" w:leader="none"/>
          <w:tab w:val="left" w:pos="2586" w:leader="none"/>
          <w:tab w:val="left" w:pos="4395" w:leader="none"/>
          <w:tab w:val="right" w:pos="9355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7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 Плане основных мероприятий территориальной избирательной комиссии Прикубанская г. Краснодара по обучению организаторов выборов и иных участников избирательного процесса, повышению правовой культуры избирателей на 2023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17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91493092"/>
            <w:bookmarkStart w:id="5" w:name="_Hlk91493092"/>
            <w:bookmarkEnd w:id="5"/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Гнев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1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3. </w:t>
      </w:r>
      <w:bookmarkStart w:id="6" w:name="_Hlk99985327"/>
      <w:r>
        <w:rPr>
          <w:b w:val="false"/>
        </w:rPr>
        <w:t>О количественном составе участковых избирательных комиссий, подлежащих формированию со сроком полномочий пять лет.</w:t>
      </w:r>
    </w:p>
    <w:p>
      <w:pPr>
        <w:pStyle w:val="TextBody"/>
        <w:ind w:right="-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Е.А. Серопол</w:t>
      </w:r>
    </w:p>
    <w:p>
      <w:pPr>
        <w:pStyle w:val="TextBody"/>
        <w:ind w:right="-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формировании участковых избирательных комисс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назначении председателей участковых избирательных комисс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еропол</w:t>
            </w:r>
          </w:p>
          <w:p>
            <w:pPr>
              <w:pStyle w:val="Normal"/>
              <w:ind w:lef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 проведении мероприятий, посвященных Дню молодого избирател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61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А. Серопол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 участии в конкурсе среди территориальных избирательных комиссий на лучшую информационную работу в сети Интернет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77" w:firstLine="709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нев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 проведении образовательной акции «Избирательный диктант».</w:t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Гневышев</w:t>
            </w:r>
          </w:p>
          <w:p>
            <w:pPr>
              <w:pStyle w:val="Normal"/>
              <w:ind w:left="177" w:firstLine="709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еропол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 проведении конкурса рисунков «Мой выбор» среди молодых и будущих избирателей.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Гневышев</w:t>
            </w:r>
          </w:p>
          <w:p>
            <w:pPr>
              <w:pStyle w:val="Normal"/>
              <w:ind w:left="177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еропол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 реализации образовательного проекта «Молодежная школа правовой и политической культуры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Гневышев</w:t>
            </w:r>
          </w:p>
          <w:p>
            <w:pPr>
              <w:pStyle w:val="Normal"/>
              <w:ind w:left="177" w:hanging="0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О графике проведения обучающих мероприятий с составом и резервом УИК на апрель-август 2023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217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/>
            </w:pPr>
            <w:r>
              <w:rPr>
                <w:b w:val="false"/>
                <w:szCs w:val="28"/>
              </w:rPr>
              <w:t>А.В. Гнев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</w:t>
      </w:r>
      <w:r>
        <w:rPr>
          <w:rFonts w:eastAsia="Calibri"/>
          <w:sz w:val="28"/>
          <w:szCs w:val="28"/>
          <w:lang w:eastAsia="en-US"/>
        </w:rPr>
        <w:t>проведении конкурса среди молодежных общественных советов при территориальных избирательных комиссиях на лучшую организацию работы в 2023 г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91493138"/>
            <w:bookmarkStart w:id="8" w:name="_Hlk91493138"/>
            <w:bookmarkEnd w:id="8"/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      </w:t>
            </w:r>
            <w:r>
              <w:rPr>
                <w:b w:val="false"/>
                <w:szCs w:val="28"/>
              </w:rPr>
              <w:t>Е.А. Серопол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проведении конкурса на знание избирательного законодательства среди студентов высших учебных заведений Краснодарского края.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ind w:left="70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/>
        </w:rPr>
        <w:t>О проведении общекраевого форума молодых и будущих организаторов выборов</w:t>
      </w:r>
      <w:r>
        <w:rPr>
          <w:sz w:val="28"/>
          <w:szCs w:val="28"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left="709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Гневы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 итогах конкурса рисунков «Мой выбор» среди молодых и будущих избирателей.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ind w:left="70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формировании участковых избирательных комисс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назначении председателей участковых избирательных комисс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еропол</w:t>
            </w:r>
          </w:p>
          <w:p>
            <w:pPr>
              <w:pStyle w:val="Normal"/>
              <w:ind w:lef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О зачислении в резерв составов участковых комиссий территориальной избирательной комиссии Прикубанская г. Краснодара. </w:t>
      </w:r>
    </w:p>
    <w:p>
      <w:pPr>
        <w:pStyle w:val="Normal"/>
        <w:ind w:left="177" w:hanging="0"/>
        <w:jc w:val="right"/>
        <w:rPr>
          <w:sz w:val="28"/>
          <w:szCs w:val="28"/>
        </w:rPr>
      </w:pPr>
      <w:r>
        <w:rPr>
          <w:sz w:val="28"/>
          <w:szCs w:val="28"/>
        </w:rPr>
        <w:t>Е.А. Серопо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О назначении </w:t>
      </w:r>
      <w:r>
        <w:rPr>
          <w:sz w:val="28"/>
          <w:szCs w:val="28"/>
        </w:rPr>
        <w:t xml:space="preserve">дополнительных выборов депутатов городской Думы Краснодара седьмого созыва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О календарном плане меропри</w:t>
      </w:r>
      <w:r>
        <w:rPr>
          <w:sz w:val="28"/>
          <w:szCs w:val="28"/>
        </w:rPr>
        <w:t>ятий по подготовке и проведени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х выборов депутатов городской Думы Краснодара седьмого созыва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 тексте информационного сообщения территориальной избирательной комиссии Прикубанская г. Краснодара по представлению организациями телерадиовещания, редакциями периодических печатных изданий, редакциями сетевых изданий, иными организациями и индивидуальными предпринимателями работ и услуг по предвыборной агитации на дополнительных выборах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В. Гневыш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 дополнительном офисе ПАО «Сбербанк России», осуществляющем </w:t>
        <w:br/>
        <w:t xml:space="preserve">работу </w:t>
      </w:r>
      <w:r>
        <w:rPr>
          <w:sz w:val="28"/>
          <w:szCs w:val="28"/>
        </w:rPr>
        <w:t>на дополнительных выборах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В. Гневыш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О количестве подписей избирателей, собранных в поддержку выдвижения, представляемых в территориальную избирательную комиссию Прикубанская г. Краснодара и необходимых для регистрации, </w:t>
      </w:r>
      <w:r>
        <w:rPr>
          <w:bCs/>
          <w:sz w:val="28"/>
          <w:szCs w:val="28"/>
        </w:rPr>
        <w:t>и о количестве подписей избирателей, подлежащих проверк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В. Гневышев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Об утверждении форм по проверке достоверности сведений о кандидатах в депутаты, представленных в избирательную комиссию при проведении дополнительных выборов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В. Гневыше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 О режиме работы </w:t>
      </w:r>
      <w:r>
        <w:rPr>
          <w:sz w:val="28"/>
          <w:szCs w:val="28"/>
        </w:rPr>
        <w:t xml:space="preserve">территориальной избирательной комиссии Прикубанская г. Краснодара </w:t>
      </w:r>
      <w:r>
        <w:rPr>
          <w:rFonts w:eastAsia="Calibri"/>
          <w:sz w:val="28"/>
          <w:szCs w:val="28"/>
        </w:rPr>
        <w:t>в период приема документов, представляем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избирательную комиссию пр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ведении </w:t>
      </w:r>
      <w:r>
        <w:rPr>
          <w:sz w:val="28"/>
          <w:szCs w:val="28"/>
        </w:rPr>
        <w:t>дополнительных выборов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.А. Серопо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 Об открытии счетов территориальных избирательных комиссий для учета средств, выделенных на </w:t>
      </w:r>
      <w:r>
        <w:rPr>
          <w:sz w:val="28"/>
          <w:szCs w:val="28"/>
        </w:rPr>
        <w:t>подготовку и проведение дополнительных выборов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О смете расходов территориальной избирательной комиссии Прикубанская г. Краснодара на подготовку и проведение дополнительных выборов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О распределении средств местного бюджета, выделенных территориальной избирательной комиссии Прикубанская г. Краснодара на подготовку и проведение дополнительных выборов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1. О размерах и порядке выплаты компенсации и дополнительной оплаты труда (вознаграждения), а также иных выплат в период подгото</w:t>
      </w:r>
      <w:r>
        <w:rPr>
          <w:sz w:val="28"/>
          <w:szCs w:val="28"/>
        </w:rPr>
        <w:t>вки и проведения дополнительных выборов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 сроках выплаты компенсации и дополнительной оплаты труда (вознаграждения) членам территориальной избирательной комиссии Прикубанская г. Краснодара с правом решающего голоса в период подготовки и проведения дополнительных выборов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О форме и требованиях к изготовлению избирательных бюллетеней для голосования на </w:t>
      </w:r>
      <w:r>
        <w:rPr>
          <w:sz w:val="28"/>
          <w:szCs w:val="28"/>
        </w:rPr>
        <w:t>дополнительных выборах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 О проведении на дополнительных выборах депутатов городской Думы Краснодара седьмого созыва жеребьевки по распределению бесплатного эфирного времени, предоставляемого безвозмездно зарегистрированным кандидатам муниципальными организациями телерадиовещания, </w:t>
      </w:r>
      <w:r>
        <w:rPr>
          <w:rFonts w:eastAsia="Calibri"/>
          <w:sz w:val="28"/>
          <w:szCs w:val="28"/>
        </w:rPr>
        <w:t>осуществляющими теле- и радиовещание на территории города Краснодара, для проведения предвыборной агитации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В. Гневышев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Об </w:t>
      </w:r>
      <w:r>
        <w:rPr>
          <w:sz w:val="28"/>
          <w:szCs w:val="28"/>
        </w:rPr>
        <w:t>утверждении текста избирательных</w:t>
      </w:r>
      <w:r>
        <w:rPr>
          <w:rFonts w:eastAsia="Calibri"/>
          <w:sz w:val="28"/>
          <w:szCs w:val="28"/>
        </w:rPr>
        <w:t xml:space="preserve"> бюллетеней для голосования на </w:t>
      </w:r>
      <w:r>
        <w:rPr>
          <w:sz w:val="28"/>
          <w:szCs w:val="28"/>
        </w:rPr>
        <w:t>дополнительных выборах депутатов городской Думы Краснодара седьмого созыв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Е.А. Серопо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 количестве и распределении избирательных бюллетеней для </w:t>
      </w:r>
      <w:r>
        <w:rPr>
          <w:rFonts w:eastAsia="Calibri"/>
          <w:sz w:val="28"/>
          <w:szCs w:val="28"/>
        </w:rPr>
        <w:t xml:space="preserve">голосования на </w:t>
      </w:r>
      <w:r>
        <w:rPr>
          <w:sz w:val="28"/>
          <w:szCs w:val="28"/>
        </w:rPr>
        <w:t>дополнительных выборах депутатов городской Думы Краснодара седьмого созыва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Л.С. Бу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О дате, месте и времени передачи избирательных бюллетеней для голосования на дополнительных выборах депутатов городской Думы Краснодара седьмого созыва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Об изготовлении избирательных бюллетеней для </w:t>
      </w:r>
      <w:r>
        <w:rPr>
          <w:sz w:val="28"/>
          <w:szCs w:val="28"/>
        </w:rPr>
        <w:t>голосования на дополнительных выборах депутатов городской Думы Краснодара седьмого созыва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Л.С. Бут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О Порядке осуществления контроля за изготовлением избирательных бюллетеней для голосования на </w:t>
      </w:r>
      <w:r>
        <w:rPr>
          <w:sz w:val="28"/>
          <w:szCs w:val="28"/>
        </w:rPr>
        <w:t>дополнительных выборах депутатов городской Думы Краснодара седьмого созыва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Л.С. Бу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 О Рабочей группе по контролю за изготовлением избирательных бюллетеней для голосования на </w:t>
      </w:r>
      <w:r>
        <w:rPr>
          <w:sz w:val="28"/>
          <w:szCs w:val="28"/>
        </w:rPr>
        <w:t>дополнительных выборах депутатов городской Думы Краснодара седьмого созыва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Е.А. Серопо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б окончательных формах протоколов и сводных таблиц участковых </w:t>
        <w:br/>
        <w:t>избирательных комиссий, территориальных избирательных комиссий, используемых при проведении дополнительных выборов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 графике распределения бесплатного эфирного времени, предоставляемого для размещения предвыборных агитационных материалов зарегистрированных кандидатов в депутаты городской Думы Краснодара седьмого созыва на каналах муниципальных организаций телерадиовещания.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А.В. Гневыше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 результатах дополнительных выборов депутата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О регистрации</w:t>
      </w:r>
      <w:r>
        <w:rPr>
          <w:sz w:val="28"/>
          <w:szCs w:val="28"/>
        </w:rPr>
        <w:t xml:space="preserve"> избранных депутатов городской Думы Краснодара </w:t>
        <w:br/>
        <w:t>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14"/>
        <w:rPr/>
      </w:pPr>
      <w:r>
        <w:rPr>
          <w:szCs w:val="28"/>
        </w:rPr>
        <w:t>Октяб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Об утверждении отчета о поступлении и расходовании средств местного бюджета, выделенных территориальной избирательной комиссии Прикубанская г. Краснодара на подготовку и проведение дополнительных выборов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б утверждении сводного отчета о поступлении и расходовании средств местного бюджета, выделенных территориальной избирательной комиссии Прикубанская г. Краснодара на подготовку и проведение дополнительных выборов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 выплате вознаграждения председателям территориальных избирательных комиссий по итогам работы на дополнительных выборах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 выплате вознаграждения членам Контрольно-ревизионной службы при территориальной избирательной комиссии Прикубанская г. Краснодара по итогам работы на дополнительных выборах депутатов городской Думы Краснодара седьмого созыва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С. Бут</w:t>
      </w:r>
    </w:p>
    <w:p>
      <w:pPr>
        <w:pStyle w:val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Об итогах проведения конкурса среди молодежных общественных советов при территориальных избирательных комиссиях на лучшую организацию работы в 2023 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невыш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 итогах проведения конкурса среди территориальных избирательных комиссий на лучшую информационную работу в сети Интернет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невыш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 Об итогах проведения конкурса на лучшее оборудование помещения для голосования в период проведения выборов, назначенных на единый день голосования 10 сентября 2023 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Гневышев </w:t>
            </w:r>
          </w:p>
        </w:tc>
      </w:tr>
    </w:tbl>
    <w:p>
      <w:pPr>
        <w:pStyle w:val="14"/>
        <w:tabs>
          <w:tab w:val="clear" w:pos="708"/>
          <w:tab w:val="left" w:pos="709" w:leader="none"/>
        </w:tabs>
        <w:ind w:firstLine="4253"/>
        <w:jc w:val="left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left" w:pos="709" w:leader="none"/>
        </w:tabs>
        <w:ind w:firstLine="4253"/>
        <w:jc w:val="left"/>
        <w:rPr>
          <w:szCs w:val="28"/>
        </w:rPr>
      </w:pPr>
      <w:r>
        <w:rPr>
          <w:szCs w:val="28"/>
        </w:rPr>
        <w:t>Декабрь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 выполнении плана работы территориальной избирательной комиссии Прикубанская г.Краснодара на 2022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9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14"/>
              <w:tabs>
                <w:tab w:val="clear" w:pos="708"/>
                <w:tab w:val="left" w:pos="709" w:leader="none"/>
                <w:tab w:val="left" w:pos="4395" w:leader="none"/>
                <w:tab w:val="right" w:pos="9355" w:leader="none"/>
              </w:tabs>
              <w:ind w:firstLine="276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.С. Бу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б итогах проведения серии интеллектуальных игр по вопросам избирательного права и избирательного процесса «Избирательный марафон» (в рамках регионального этапа Всероссийской олимпиады школьников)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32"/>
      </w:tblGrid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/>
          </w:tcPr>
          <w:p>
            <w:pPr>
              <w:pStyle w:val="Style16"/>
              <w:ind w:left="177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невышев</w:t>
            </w:r>
          </w:p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 участии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82"/>
      </w:tblGrid>
      <w:tr>
        <w:trPr/>
        <w:tc>
          <w:tcPr>
            <w:tcW w:w="3974" w:type="dxa"/>
            <w:tcBorders/>
          </w:tcPr>
          <w:p>
            <w:pPr>
              <w:pStyle w:val="Style16"/>
              <w:snapToGrid w:val="false"/>
              <w:ind w:left="-108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Style16"/>
              <w:ind w:left="177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невышев</w:t>
            </w:r>
          </w:p>
          <w:p>
            <w:pPr>
              <w:pStyle w:val="Style16"/>
              <w:ind w:left="-108" w:firstLine="74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 участии в конкурсе на лучшую организацию волонтерской деятельности в период проведения выборов Президента Российской Федерации на территории Краснодарского кра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82"/>
      </w:tblGrid>
      <w:tr>
        <w:trPr/>
        <w:tc>
          <w:tcPr>
            <w:tcW w:w="3974" w:type="dxa"/>
            <w:tcBorders/>
          </w:tcPr>
          <w:p>
            <w:pPr>
              <w:pStyle w:val="Style16"/>
              <w:snapToGrid w:val="false"/>
              <w:ind w:left="-108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Style16"/>
              <w:ind w:left="177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невышев</w:t>
            </w:r>
          </w:p>
          <w:p>
            <w:pPr>
              <w:pStyle w:val="Style16"/>
              <w:ind w:left="-108" w:firstLine="74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б участии в конкурсе </w:t>
      </w:r>
      <w:r>
        <w:rPr>
          <w:bCs/>
          <w:sz w:val="28"/>
          <w:szCs w:val="28"/>
        </w:rPr>
        <w:t xml:space="preserve">среди молодежных участковых избирательных комиссий </w:t>
      </w:r>
      <w:r>
        <w:rPr>
          <w:rFonts w:eastAsia="Calibri"/>
          <w:sz w:val="28"/>
          <w:szCs w:val="28"/>
          <w:lang w:eastAsia="en-US"/>
        </w:rPr>
        <w:t xml:space="preserve">на лучшую организацию работы </w:t>
      </w:r>
      <w:r>
        <w:rPr>
          <w:sz w:val="28"/>
          <w:szCs w:val="28"/>
        </w:rPr>
        <w:t>в период проведения выборов Президента Российской Федерации на территории Краснодарского кра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82"/>
      </w:tblGrid>
      <w:tr>
        <w:trPr/>
        <w:tc>
          <w:tcPr>
            <w:tcW w:w="3974" w:type="dxa"/>
            <w:tcBorders/>
          </w:tcPr>
          <w:p>
            <w:pPr>
              <w:pStyle w:val="Style16"/>
              <w:snapToGrid w:val="false"/>
              <w:ind w:left="-108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Style16"/>
              <w:ind w:left="177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невышев</w:t>
            </w:r>
          </w:p>
          <w:p>
            <w:pPr>
              <w:pStyle w:val="Style16"/>
              <w:ind w:left="-108" w:firstLine="74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ind w:right="-2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3. </w:t>
      </w:r>
      <w:r>
        <w:rPr>
          <w:bCs w:val="false"/>
          <w:szCs w:val="28"/>
          <w:lang w:val="en-US"/>
        </w:rPr>
        <w:t>Информационное обеспечение выборов,</w:t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взаимодействие с региональными отделениями политических партий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свещение </w:t>
      </w:r>
      <w:r>
        <w:rPr>
          <w:b/>
          <w:sz w:val="28"/>
          <w:szCs w:val="28"/>
          <w:lang w:val="en-US"/>
        </w:rPr>
        <w:t>деятельности территориальной избирательной комиссии Прикубанская г.Краснодара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60"/>
        <w:jc w:val="center"/>
        <w:rPr>
          <w:b w:val="false"/>
          <w:b w:val="false"/>
          <w:sz w:val="16"/>
          <w:szCs w:val="16"/>
          <w:u w:val="single"/>
          <w:lang w:val="en-US"/>
        </w:rPr>
      </w:pPr>
      <w:r>
        <w:rPr>
          <w:b w:val="false"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08"/>
          <w:tab w:val="right" w:pos="9355" w:leader="none"/>
        </w:tabs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 Подготовка и размещение информационных и иных материалов в СМИ, информационной телекоммуникационной сети «Интернет».</w:t>
      </w:r>
    </w:p>
    <w:p>
      <w:pPr>
        <w:pStyle w:val="TextBody"/>
        <w:tabs>
          <w:tab w:val="clear" w:pos="708"/>
          <w:tab w:val="right" w:pos="9355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А.В. Гневышев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в единый день голосования в 2023 год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А.В. Гневы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дготовка информации об организации и проведении обучения членов участковых избирательных комиссий при подготовке к муниципальным выборам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bookmarkStart w:id="9" w:name="_Hlk91769971"/>
            <w:bookmarkEnd w:id="9"/>
            <w:r>
              <w:rPr/>
              <w:t>август-сентябрь</w:t>
            </w:r>
          </w:p>
        </w:tc>
        <w:tc>
          <w:tcPr>
            <w:tcW w:w="5776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/>
      </w:pPr>
      <w:r>
        <w:rPr>
          <w:bCs w:val="false"/>
          <w:szCs w:val="28"/>
        </w:rPr>
        <w:t>4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1. Подготовка сведений о численности избирателей, участников референдума, зарегистрированных в Прикубанском округе города Краснодара, по состоянию на 1 января и 1 июля 2023 года по форме № 4.1риур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95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 Коновалова               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4.2. Формирование территориального фрагмента Регистра избирателей, участников референдума, и его передача в информационный центр избирательной комиссии Краснодарского края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639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1415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8"/>
        </w:rPr>
        <w:t>4.3. Проверка параметров и оснащения помещений, выделенных местной администрацией для размещения оборудования ГАС «Выборы», на соответствие нормативам</w:t>
      </w:r>
      <w:r>
        <w:rPr>
          <w:b w:val="false"/>
          <w:bCs w:val="false"/>
          <w:sz w:val="24"/>
        </w:rPr>
        <w:t xml:space="preserve">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8"/>
        </w:rPr>
        <w:t>4.4. Подготовка к проверке соблюдения условий эксплуатации и выполнения требований безопасности информации на объекте КСА ГАС «Выборы»</w:t>
      </w:r>
      <w:r>
        <w:rPr>
          <w:b w:val="false"/>
          <w:bCs w:val="false"/>
          <w:sz w:val="24"/>
        </w:rPr>
        <w:t xml:space="preserve">.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88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4.5. 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</w:t>
      </w:r>
      <w:r>
        <w:rPr/>
        <w:t xml:space="preserve">референдум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6. Получение и обработка сведений из ГУФСИН России по Краснодарскому краю о гражданах России, поступивших в исправительные учреждения, применительно к Прикубанскому внутригородскому округу города Краснодар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7. Организация работ по уточнению информации, отображаемой на картографических сервисах ЦИК Росс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июнь-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752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8. Координация работ по подготовке к использованию КОИБ при проведении выборов в сентябре 2023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Г.А.Коновалова</w:t>
              <w:tab/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Участие в общероссийских тренировках по использованию ГАС «Выборы» при подготовке и проведении выбор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Координация работ по применению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при подготовке выборов в единый день голосования 10 сентября 2023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 Участие в организации обучения членов участковых избирательных комиссий – операторов КОИБ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2. Обеспечение функционирования КСА ГАС «Выборы» территориальной </w:t>
      </w:r>
      <w:r>
        <w:rPr>
          <w:sz w:val="28"/>
          <w:szCs w:val="28"/>
        </w:rPr>
        <w:t>избирательной</w:t>
      </w:r>
      <w:r>
        <w:rPr>
          <w:bCs/>
          <w:sz w:val="28"/>
          <w:szCs w:val="28"/>
        </w:rPr>
        <w:t xml:space="preserve"> комиссии Прикубанская г.Краснодара при проведении голосования на выборах в единый день голосования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3. Обеспечение функционирования «горячей линии» технической поддержки участковых избирательных комиссий, использующих при голосовании КОИБ.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 Подготовка и передача в ИЦ избирательной комиссии Краснодарского края территориального фрагмента Регистра избирателей, участников референдум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15. Проверка регионального фрагмента Регистра избирателей, участников референдума Прикубанского округа города Краснодара на наличие некорректных и повторяющихся записей об избирателях, участниках референдума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5. Мероприятия по обучению членов избирательных комиссий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участников избирательного процесс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5.1. Организация и проведение обучающих семинаров в очном, очно-дистанционном и дистанционном формате для членов участковых избирательных комиссий, иных участников избирательного п</w:t>
      </w:r>
      <w:r>
        <w:rPr/>
        <w:t>роцесс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53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bookmarkStart w:id="10" w:name="_Hlk91770024"/>
            <w:bookmarkEnd w:id="10"/>
            <w:r>
              <w:rPr/>
              <w:t>август-сентябрь</w:t>
            </w:r>
          </w:p>
        </w:tc>
        <w:tc>
          <w:tcPr>
            <w:tcW w:w="57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left="4395" w:hanging="4395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Е.А. Серопол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2. </w:t>
      </w:r>
      <w:r>
        <w:rPr>
          <w:color w:val="000000"/>
          <w:sz w:val="28"/>
          <w:szCs w:val="28"/>
          <w:lang w:val="en-US"/>
        </w:rPr>
        <w:t xml:space="preserve">Организация </w:t>
      </w:r>
      <w:r>
        <w:rPr>
          <w:color w:val="000000"/>
          <w:sz w:val="28"/>
          <w:szCs w:val="28"/>
        </w:rPr>
        <w:t xml:space="preserve">и проведение дистанционного обучения и тестирования </w:t>
      </w:r>
      <w:r>
        <w:rPr>
          <w:color w:val="000000"/>
          <w:sz w:val="28"/>
          <w:szCs w:val="28"/>
          <w:lang w:val="en-US"/>
        </w:rPr>
        <w:t>членов территориа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избирате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комисси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, участковых избирательных комиссий</w:t>
      </w:r>
      <w:r>
        <w:rPr>
          <w:color w:val="000000"/>
          <w:sz w:val="28"/>
          <w:szCs w:val="28"/>
        </w:rPr>
        <w:t xml:space="preserve"> с использованием Информационно-обучающего портала избирательных комисс</w:t>
      </w:r>
      <w:r>
        <w:rPr/>
        <w:t>ий Краснода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57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Подготовка и актуализация </w:t>
      </w:r>
      <w:r>
        <w:rPr>
          <w:color w:val="000000"/>
          <w:sz w:val="28"/>
          <w:szCs w:val="28"/>
          <w:lang w:val="en-US"/>
        </w:rPr>
        <w:t xml:space="preserve">типовых учебно-методических материалов для обучения организаторов выборов и иных участников избирательного процесса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11" w:name="_Hlk91770197"/>
            <w:bookmarkEnd w:id="11"/>
            <w:r>
              <w:rPr/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9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А.В. Гневыш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bCs/>
                <w:sz w:val="16"/>
                <w:szCs w:val="16"/>
              </w:rPr>
            </w:pPr>
            <w:r>
              <w:rPr/>
              <w:t xml:space="preserve">                                        </w:t>
            </w:r>
            <w:r>
              <w:rPr>
                <w:b/>
              </w:rPr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Участие в обучающих мероприятиях в очно-дистанционном формате для сотрудников аппарата избирательной комиссии Краснодарского края по наиболее актуальным вопросам организации выборов, новеллам избирательного законодательства и иным вопроса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firstLine="709"/>
              <w:jc w:val="right"/>
              <w:rPr/>
            </w:pPr>
            <w:r>
              <w:rPr/>
              <w:t xml:space="preserve">А.В. Гневышев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firstLine="32"/>
              <w:jc w:val="right"/>
              <w:rPr/>
            </w:pPr>
            <w:r>
              <w:rPr/>
              <w:t xml:space="preserve">Е.А. Серопол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6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>6.1. Организация и проведение обучающих семинаров для членов участковых избирательных комиссий, иных участников избирательного процесс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left="455" w:hanging="0"/>
              <w:rPr/>
            </w:pPr>
            <w:r>
              <w:rPr/>
              <w:t xml:space="preserve">                                                </w:t>
            </w:r>
            <w:r>
              <w:rPr/>
              <w:t>А.В. Гневышев</w:t>
            </w:r>
          </w:p>
          <w:p>
            <w:pPr>
              <w:pStyle w:val="Header"/>
              <w:ind w:left="455" w:hanging="0"/>
              <w:rPr/>
            </w:pPr>
            <w:r>
              <w:rPr/>
              <w:t xml:space="preserve">                                                </w:t>
            </w:r>
            <w:r>
              <w:rPr/>
              <w:t>Е.А. Серопол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6.2. Участие в совещаниях, проводимых избирательной комиссией Краснодарского края, по обеспечению условий для участников избирательного процесса, в т.ч. граждан Российской Федерации, являющихся инвалидами, при проведении выборов в 2023 году.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left="-107" w:hanging="0"/>
              <w:rPr/>
            </w:pPr>
            <w:r>
              <w:rPr/>
              <w:t xml:space="preserve">весь период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ИККК)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Л.С. Бут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0"/>
        </w:rPr>
      </w:pPr>
      <w:r>
        <w:rPr>
          <w:szCs w:val="20"/>
        </w:rPr>
        <w:t xml:space="preserve">6.3. Проведение семинаров-совещаний с участниками выборов на территории Прикубанского округа города Краснодара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Cs w:val="20"/>
        </w:rPr>
      </w:pPr>
      <w:r>
        <w:rPr>
          <w:szCs w:val="20"/>
        </w:rPr>
        <w:t xml:space="preserve">6.4. Проведение лекций, круглых столов, конкурсов, Брейн-рингов по избирательному праву и избирательному процессу с молодыми и будущими избирателями на территории Прикубанского округа города Краснодар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93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невышев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6.5. Проведение заседаний Рабочей группы по взаимодействию территориальной избирательной комиссии Прикубанская г.Краснодара с окружными организациями общероссийских общественных организаций инвалид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41"/>
              <w:jc w:val="right"/>
              <w:rPr/>
            </w:pPr>
            <w:r>
              <w:rPr/>
              <w:t>А.В. Гнев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>6.6. Реализация Плана основных мероприятий территориальной избирательной комиссии Прикубанская г.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23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Header"/>
              <w:ind w:left="-105" w:hanging="0"/>
              <w:rPr/>
            </w:pPr>
            <w:r>
              <w:rPr/>
              <w:t xml:space="preserve">весь период </w:t>
            </w:r>
          </w:p>
          <w:p>
            <w:pPr>
              <w:pStyle w:val="Header"/>
              <w:ind w:left="-105" w:hanging="0"/>
              <w:rPr/>
            </w:pPr>
            <w:r>
              <w:rPr/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А.В. Гневышев</w:t>
            </w:r>
          </w:p>
          <w:p>
            <w:pPr>
              <w:pStyle w:val="14"/>
              <w:tabs>
                <w:tab w:val="clear" w:pos="708"/>
                <w:tab w:val="center" w:pos="3441" w:leader="none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"/>
        <w:spacing w:lineRule="auto" w:line="36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b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9:00Z</dcterms:created>
  <dc:creator>User03</dc:creator>
  <dc:description/>
  <cp:keywords/>
  <dc:language>en-US</dc:language>
  <cp:lastModifiedBy>ТИК Прикубанская</cp:lastModifiedBy>
  <cp:lastPrinted>2023-01-10T15:05:00Z</cp:lastPrinted>
  <dcterms:modified xsi:type="dcterms:W3CDTF">2023-01-10T12:57:00Z</dcterms:modified>
  <cp:revision>51</cp:revision>
  <dc:subject/>
  <dc:title>Территориальная избирательная комиссия </dc:title>
</cp:coreProperties>
</file>