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феврал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3/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 xml:space="preserve">б участковых избирательных комиссиях и резерве их составов </w:t>
      </w:r>
    </w:p>
    <w:p>
      <w:pPr>
        <w:pStyle w:val="Normal"/>
        <w:tabs>
          <w:tab w:val="clear" w:pos="708"/>
          <w:tab w:val="left" w:pos="5040" w:leader="none"/>
        </w:tabs>
        <w:ind w:right="7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территории действия территориальной избирательной комиссии Пригородная г. Краснодар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lineRule="auto" w:line="360"/>
        <w:ind w:right="-28" w:firstLine="709"/>
        <w:jc w:val="both"/>
        <w:rPr>
          <w:b w:val="false"/>
          <w:b w:val="false"/>
        </w:rPr>
      </w:pPr>
      <w:r>
        <w:rPr>
          <w:b w:val="false"/>
          <w:bCs w:val="false"/>
          <w:szCs w:val="28"/>
        </w:rPr>
        <w:t>На основании пункта 5 постановления избирательной комиссии Краснодарского края от 19 октября 2022 г. № 42/323-7 «О начале реализации процедур по формированию территориальных избирательных комиссий Пашковская г. Краснодара, Первомайская г. Краснодара, Пригородная                    г. Краснодара и Приморская г. Сочи», руководствуясь постановлением администрации муниципального образования город Краснодар от 26 января 2023 г. № 321 «О внесении изменений в постановление администрации муниципального образования город Краснодар от 19.12.2012 № 11454                  «Об образовании на территории муниципального образования город Краснодар избирательных участков, участков референдума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Cs w:val="28"/>
        </w:rPr>
        <w:t>по месту жительства избирателей», в целях приведения в соответствие номеров ранее образованных избирательных участков, участков референдума с утвержденными новыми номерами избирательных участков, участков референдума,</w:t>
      </w:r>
      <w:r>
        <w:rPr>
          <w:szCs w:val="28"/>
        </w:rPr>
        <w:t xml:space="preserve"> </w:t>
      </w:r>
      <w:r>
        <w:rPr>
          <w:b w:val="false"/>
        </w:rPr>
        <w:t>территориальная избирательная комиссия Пригородная г. Краснодар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</w:t>
      </w:r>
      <w:r>
        <w:rPr>
          <w:sz w:val="28"/>
          <w:szCs w:val="28"/>
        </w:rPr>
        <w:t>Считать на дату принятия настоящего реш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07 составом участковой комиссии и резервом состава участковой избирательной комиссии № 64-01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08 составом участковой комиссии и резервом состава участковой избирательной комиссии № 64-02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09 составом участковой комиссии и резервом состава участковой избирательной комиссии № 64-03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81 составом участковой комиссии и резервом состава участковой избирательной комиссии № 64-04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64 составом участковой комиссии и резервом состава участковой избирательной комиссии № 64-05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68 составом участковой комиссии и резервом состава участковой избирательной комиссии № 64-06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10 составом участковой комиссии и резервом состава участковой избирательной комиссии № 64-07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80 составом участковой комиссии и резервом состава участковой избирательной комиссии № 64-08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04 составом участковой комиссии и резервом состава участковой избирательной комиссии № 64-09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03 составом участковой комиссии и резервом состава участковой избирательной комиссии № 64-10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05 составом участковой комиссии и резервом состава участковой избирательной комиссии № 64-11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06 составом участковой комиссии и резервом состава участковой избирательной комиссии № 64-12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78 составом участковой комиссии и резервом состава участковой избирательной комиссии № 64-13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02 составом участковой комиссии и резервом состава участковой избирательной комиссии № 64-14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01 составом участковой комиссии и резервом состава участковой избирательной комиссии № 64-15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69 составом участковой комиссии и резервом состава участковой избирательной комиссии № 64-16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71 составом участковой комиссии и резервом состава участковой избирательной комиссии № 64-17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63 составом участковой комиссии и резервом состава участковой избирательной комиссии № 64-18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77 составом участковой комиссии и резервом состава участковой избирательной комиссии № 64-19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65 составом участковой комиссии и резервом состава участковой избирательной комиссии № 64-20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70 составом участковой комиссии и резервом состава участковой избирательной комиссии № 64-21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76 составом участковой комиссии и резервом состава участковой избирательной комиссии № 64-22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67 составом участковой комиссии и резервом состава участковой избирательной комиссии № 64-23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75 составом участковой комиссии и резервом состава участковой избирательной комиссии № 64-24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55 составом участковой комиссии и резервом состава участковой избирательной комиссии № 64-25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56 составом участковой комиссии и резервом состава участковой избирательной комиссии № 64-26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57 составом участковой комиссии и резервом состава участковой избирательной комиссии № 64-27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58 составом участковой комиссии и резервом состава участковой избирательной комиссии № 64-28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74 составом участковой комиссии и резервом состава участковой избирательной комиссии № 64-29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60 составом участковой комиссии и резервом состава участковой избирательной комиссии № 64-30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59 составом участковой комиссии и резервом состава участковой избирательной комиссии № 64-31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61 составом участковой комиссии и резервом состава участковой избирательной комиссии № 64-32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й состав участковой комиссии и резерв состава участковой избирательной комиссии № 22-62 составом участковой комиссии и резервом состава участковой избирательной комиссии № 64-33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править настоящее решение в избирательную комиссию Краснодарского края, территориальную избирательную комиссию Прикубанская г. Краснодара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ыписку из настоящего решения по действующему составу участковой комиссии и резерву состава участковой избирательной комиссии в соответствии с изменением номера избирательного участка направить по принадлежности избирательного участка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нять от территориальной избирательной комиссии Прикубанская г. Краснодара документацию, связанную с составами сформированных участковых избирательных комиссий, комиссий референдума и сведений о лицах, включенных в резерв их составов, относящихся к территориальной избирательной комиссии Пригородная г. Краснодара.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стить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0" w:leader="none"/>
          <w:tab w:val="left" w:pos="851" w:leader="none"/>
          <w:tab w:val="left" w:pos="210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 Контроль за выполнением пунктов 2-5 настоящего решения возложить на секретаря </w:t>
      </w:r>
      <w:r>
        <w:rPr>
          <w:sz w:val="28"/>
          <w:szCs w:val="28"/>
          <w:lang w:val="en-US"/>
        </w:rPr>
        <w:t>территориальной избирательной комиссии</w:t>
        <w:br/>
      </w:r>
      <w:r>
        <w:rPr>
          <w:sz w:val="28"/>
          <w:szCs w:val="28"/>
        </w:rPr>
        <w:t xml:space="preserve">И.В. Поч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П.П. Сам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И.В. Почтер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16:00Z</dcterms:created>
  <dc:creator>User03</dc:creator>
  <dc:description/>
  <cp:keywords/>
  <dc:language>en-US</dc:language>
  <cp:lastModifiedBy>ТИК Прикубанская</cp:lastModifiedBy>
  <cp:lastPrinted>2023-01-26T17:24:00Z</cp:lastPrinted>
  <dcterms:modified xsi:type="dcterms:W3CDTF">2023-02-14T10:22:00Z</dcterms:modified>
  <cp:revision>19</cp:revision>
  <dc:subject/>
  <dc:title>Территориальная избирательная комиссия</dc:title>
</cp:coreProperties>
</file>