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8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О Плане работы территориальной избирательной комиссии Пригородная г. Краснодара на 2023 год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9, 13 Закона Краснодарского края от 08.04.2003 № 571-КЗ «О системе избирательных комиссий, комиссий референдума в Краснодарском крае», на основании постановления избирательной комиссии Краснодарского края от 27.12.2022 № 48/383-7 «О Плане работы избирательной комиссии Краснодарского края на 2023 год» территориальная избирательная комиссия Пригородная г. Краснодара РЕ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территориальной избирательной комиссии Пригородная г. Краснодара на 2023 год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bookmarkStart w:id="0" w:name="_Hlk124261004"/>
      <w:bookmarkEnd w:id="0"/>
      <w:r>
        <w:rPr>
          <w:sz w:val="28"/>
          <w:szCs w:val="28"/>
        </w:rPr>
        <w:t xml:space="preserve">Направить настоящее решение в избирательную комиссию Краснодарского кра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bookmarkStart w:id="1" w:name="_Hlk124261004"/>
      <w:bookmarkEnd w:id="1"/>
      <w:r>
        <w:rPr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</w:t>
        <w:br/>
        <w:t>И.В. Почте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 xml:space="preserve">   </w:t>
        <w:tab/>
        <w:tab/>
        <w:t xml:space="preserve">                       П.П. Самон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И.В. Почте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Heading"/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м территориальной избирательной комиссии </w:t>
      </w:r>
    </w:p>
    <w:p>
      <w:pPr>
        <w:pStyle w:val="Heading"/>
        <w:spacing w:lineRule="auto" w:line="240"/>
        <w:ind w:left="4536" w:hanging="0"/>
        <w:rPr/>
      </w:pPr>
      <w:r>
        <w:rPr>
          <w:b w:val="false"/>
          <w:sz w:val="28"/>
          <w:szCs w:val="28"/>
        </w:rPr>
        <w:t xml:space="preserve">Пригородная г. Краснодара 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23 г. № 2/8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14"/>
        <w:rPr/>
      </w:pPr>
      <w:r>
        <w:rPr>
          <w:szCs w:val="28"/>
        </w:rPr>
        <w:t>Пригородная г. Краснодара на 2023 год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ind w:hanging="0"/>
        <w:jc w:val="center"/>
        <w:rPr>
          <w:b/>
          <w:b/>
        </w:rPr>
      </w:pPr>
      <w:r>
        <w:rPr>
          <w:b/>
        </w:rPr>
        <w:t>1. Основные направления деятельност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астие в подготовке к проведению выборов Президент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, подготовка и проведение дополнительных выборов депутатов городской Думы Краснодара седьмого созыв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участковых избирательных комиссий. </w:t>
      </w:r>
    </w:p>
    <w:p>
      <w:pPr>
        <w:pStyle w:val="141"/>
        <w:spacing w:lineRule="auto" w:line="336"/>
        <w:rPr/>
      </w:pPr>
      <w:r>
        <w:rPr>
          <w:szCs w:val="28"/>
        </w:rPr>
        <w:t>Формирование составов участковых избирательных комиссий в связи с окончанием срока полномочи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езерва составов участковых комиссий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Взаимодействие с органами государственной власти в рамках компетенции, установленной законодательством о выборах, по вопросам оказания содействия участковым избирательным комиссиям в реализации их полномочий по подготовке и проведению избирательных кампаний, кампаний референдумов в муниципальном образовании город Краснодар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Взаимодействие с уполномоченными представителями политических партий по вопросам их участия в избирательной кампании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Оказание правовой, методической, информационной, организационной помощи участковым избирательным комиссиям в подготовке и проведении дополнительных выборов депутатов городской Думы Краснодар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казание содействия участковым избирательным комиссиям в информационно-разъяснительной деятельности в ходе проведения вышеуказанных выборов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>Взаимодействие территориальной избирательной комиссии Пригородная г. Краснодара с молодежными организациями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Пригородная г. Краснодар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>Взаимодействие территориальной избирательной комиссии Пригородная г. Краснодара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>Взаимодействие территориальной избирательной комиссии Пригородная г. Краснодара с отделом по вопросам миграции ОП (Прикубанский округ) УМВД России по гор. Краснодару, управлением ЗАГС Прикубанского округа г. Краснодара при передаче информации для формирования и актуализации территориального фрагмента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Взаимодействие </w:t>
      </w:r>
      <w:bookmarkStart w:id="2" w:name="_Hlk91764625"/>
      <w:r>
        <w:rPr>
          <w:spacing w:val="0"/>
          <w:szCs w:val="28"/>
        </w:rPr>
        <w:t>территориальной избирательной комиссии Пригородная г.</w:t>
      </w:r>
      <w:r>
        <w:rPr>
          <w:spacing w:val="0"/>
          <w:szCs w:val="28"/>
          <w:lang w:val="en-US"/>
        </w:rPr>
        <w:t> </w:t>
      </w:r>
      <w:r>
        <w:rPr>
          <w:spacing w:val="0"/>
          <w:szCs w:val="28"/>
        </w:rPr>
        <w:t>Краснодара</w:t>
      </w:r>
      <w:bookmarkEnd w:id="2"/>
      <w:r>
        <w:rPr>
          <w:spacing w:val="0"/>
          <w:szCs w:val="28"/>
        </w:rPr>
        <w:t xml:space="preserve"> с окружными организац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Систематическое проведение обучения (в том числе дистанционного) членов участковых избирательных комиссий, резерва составов участковых комиссий, иных участников избирательного процесса.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казание методической помощи участковым избирательным комиссиям, в обучении членов участковых комиссий, резерва составов участковых комиссий, иных участников избирательного процесса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дополнительных выборов депутатов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городской Думы Краснодара седьмого созыв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беспечение эксплуатации и использования ГАС «Выборы» при подготовке и проведении выборов и референдумов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Обеспечение своевременной работы по вводу в ГАС «Выборы» текущих изменений по персональному составу участковых комиссий и резерву их состав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zCs w:val="28"/>
        </w:rPr>
        <w:t>Участие в общесистемных тренировках для системных администраторов и членов избирательных комиссий с целью проверки функционирования комплексов средств автоматизации ГАС «Выборы» при проведении выборов (референдумов) на территор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Сбор, обработка и передача сведений в информационный центр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zCs w:val="28"/>
        </w:rPr>
        <w:t>Обеспечение и методическая помощь участковым избирательным комиссиям при реализации мероприятий по использованию при голосовании на выборах в единый день голосования в 2023 году технических средств подсчета голосов – комплексов обработки избирательных бюллетеней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Осуществление работы по размещению в сети Интернет информации о деятельности </w:t>
      </w:r>
      <w:r>
        <w:rPr>
          <w:szCs w:val="28"/>
        </w:rPr>
        <w:t>территориальной избирательной комиссии</w:t>
      </w:r>
      <w:r>
        <w:rPr>
          <w:spacing w:val="0"/>
          <w:szCs w:val="28"/>
        </w:rPr>
        <w:t xml:space="preserve"> Пригородная г. Краснодара. </w:t>
      </w:r>
    </w:p>
    <w:p>
      <w:pPr>
        <w:pStyle w:val="Normal"/>
        <w:spacing w:lineRule="auto" w:line="336"/>
        <w:ind w:right="75" w:firstLine="709"/>
        <w:jc w:val="both"/>
        <w:rPr/>
      </w:pPr>
      <w:r>
        <w:rPr>
          <w:sz w:val="28"/>
          <w:szCs w:val="28"/>
        </w:rPr>
        <w:t>Реализация Плана основных мероприятий территориальной избирательной комиссии Пригородная г. Краснодара по обучению организаторов выборов и иных участников избирательного процесса, повышению правовой культуры избирателей на 2023 год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zCs w:val="28"/>
        </w:rPr>
      </w:pPr>
      <w:r>
        <w:rPr>
          <w:spacing w:val="0"/>
          <w:szCs w:val="28"/>
        </w:rPr>
        <w:t>Взаимодействие с архивом муниципального образования город Краснодар по вопросам хранения, передачи в архив и уничтожения документов, связанных с подготовкой и проведением выборов,</w:t>
      </w:r>
      <w:r>
        <w:rPr>
          <w:szCs w:val="28"/>
        </w:rPr>
        <w:t xml:space="preserve"> а также документов по основной деятельности территориальной избирательной комиссии Пригородная г. Краснодар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  <w:t>2. Вопросы для рассмотрения на заседаниях территориальной избирательной комиссии Пригородная г. Краснодара</w:t>
      </w:r>
      <w:r>
        <w:rPr>
          <w:rStyle w:val="FootnoteCharacters"/>
          <w:rStyle w:val="FootnoteAnchor"/>
        </w:rPr>
        <w:footnoteReference w:id="2"/>
      </w:r>
    </w:p>
    <w:p>
      <w:pPr>
        <w:pStyle w:val="14"/>
        <w:tabs>
          <w:tab w:val="clear" w:pos="708"/>
          <w:tab w:val="right" w:pos="9355" w:leader="none"/>
        </w:tabs>
        <w:spacing w:lineRule="auto" w:line="360"/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 О Плане работы территориальной избирательной комиссии Пригородная г. Краснодара на 2023</w:t>
      </w:r>
      <w:r>
        <w:rPr/>
        <w:t xml:space="preserve">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21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/>
            </w:pPr>
            <w:r>
              <w:rPr/>
            </w:r>
            <w:bookmarkStart w:id="3" w:name="_Hlk91493003"/>
            <w:bookmarkStart w:id="4" w:name="_Hlk91493003"/>
            <w:bookmarkEnd w:id="4"/>
          </w:p>
        </w:tc>
        <w:tc>
          <w:tcPr>
            <w:tcW w:w="279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П.П. Самоненко </w:t>
            </w:r>
          </w:p>
        </w:tc>
      </w:tr>
    </w:tbl>
    <w:p>
      <w:pPr>
        <w:pStyle w:val="14"/>
        <w:tabs>
          <w:tab w:val="clear" w:pos="708"/>
          <w:tab w:val="left" w:pos="2490" w:leader="none"/>
          <w:tab w:val="left" w:pos="2586" w:leader="none"/>
          <w:tab w:val="left" w:pos="4395" w:leader="none"/>
          <w:tab w:val="right" w:pos="9355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7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 Плане основных мероприятий территориальной избирательной комиссии Пригородная г. Краснодара по обучению организаторов выборов и иных участников избирательного процесса, повышению правовой культуры избирателей на 2023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217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  <w:bookmarkStart w:id="5" w:name="_Hlk91493092"/>
            <w:bookmarkStart w:id="6" w:name="_Hlk91493092"/>
            <w:bookmarkEnd w:id="6"/>
          </w:p>
        </w:tc>
        <w:tc>
          <w:tcPr>
            <w:tcW w:w="279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</w:t>
      </w:r>
      <w:bookmarkStart w:id="7" w:name="_Hlk99985327"/>
      <w:r>
        <w:rPr>
          <w:b w:val="false"/>
          <w:szCs w:val="28"/>
        </w:rPr>
        <w:t>О Регламенте территориальной избирательной комиссии Пригородная г. Краснода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217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</w:tc>
      </w:tr>
    </w:tbl>
    <w:p>
      <w:pPr>
        <w:pStyle w:val="TextBody"/>
        <w:ind w:right="-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1" w:firstLine="709"/>
        <w:jc w:val="both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  <w:szCs w:val="28"/>
        </w:rPr>
        <w:t xml:space="preserve"> Об утверждении </w:t>
      </w:r>
      <w:r>
        <w:rPr>
          <w:b w:val="false"/>
          <w:color w:val="000000"/>
          <w:szCs w:val="28"/>
        </w:rPr>
        <w:t xml:space="preserve">Инструкции по делопроизводству территориальной </w:t>
      </w:r>
      <w:r>
        <w:rPr>
          <w:b w:val="false"/>
          <w:szCs w:val="28"/>
        </w:rPr>
        <w:t xml:space="preserve">избирательной </w:t>
      </w:r>
      <w:r>
        <w:rPr>
          <w:b w:val="false"/>
          <w:color w:val="000000"/>
          <w:szCs w:val="28"/>
        </w:rPr>
        <w:t xml:space="preserve">комиссии Пригородная г. Краснодара </w:t>
      </w:r>
      <w:r>
        <w:rPr>
          <w:b w:val="false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217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</w:tc>
      </w:tr>
    </w:tbl>
    <w:p>
      <w:pPr>
        <w:pStyle w:val="TextBody"/>
        <w:ind w:right="-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ind w:left="0" w:right="-2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номенклатуре дел территориальной избирательной комиссии Пригородная г. Краснодара на 2023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217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</w:tc>
      </w:tr>
    </w:tbl>
    <w:p>
      <w:pPr>
        <w:pStyle w:val="TextBody"/>
        <w:ind w:right="-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1" w:firstLine="709"/>
        <w:jc w:val="both"/>
        <w:rPr/>
      </w:pPr>
      <w:r>
        <w:rPr>
          <w:b w:val="false"/>
        </w:rPr>
        <w:t>6. О количественном составе участковых избирательных комиссий, подлежащих формированию со сроком полномочий пять лет.</w:t>
      </w:r>
    </w:p>
    <w:p>
      <w:pPr>
        <w:pStyle w:val="TextBody"/>
        <w:ind w:right="-2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.В. Почтер</w:t>
      </w:r>
    </w:p>
    <w:p>
      <w:pPr>
        <w:pStyle w:val="TextBody"/>
        <w:ind w:right="-21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формировании участковых избирательных комисс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И.В. Поч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назначении председателей участковых избирательных комисс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 xml:space="preserve">И.В. Почтер </w:t>
            </w:r>
          </w:p>
        </w:tc>
      </w:tr>
    </w:tbl>
    <w:p>
      <w:pPr>
        <w:pStyle w:val="TextBody"/>
        <w:ind w:right="-21" w:hanging="0"/>
        <w:jc w:val="both"/>
        <w:rPr/>
      </w:pPr>
      <w:r>
        <w:rPr/>
      </w:r>
    </w:p>
    <w:p>
      <w:pPr>
        <w:pStyle w:val="TextBody"/>
        <w:ind w:right="-21" w:hanging="0"/>
        <w:jc w:val="both"/>
        <w:rPr/>
      </w:pPr>
      <w:r>
        <w:rPr/>
        <w:tab/>
      </w:r>
      <w:r>
        <w:rPr>
          <w:b w:val="false"/>
        </w:rPr>
        <w:t>9. О составе Молодежного общественного совета при территориальной избирательной комиссии Пригородная г. Краснодара</w:t>
      </w:r>
    </w:p>
    <w:p>
      <w:pPr>
        <w:pStyle w:val="Normal"/>
        <w:ind w:left="177" w:hanging="0"/>
        <w:jc w:val="right"/>
        <w:rPr/>
      </w:pPr>
      <w:r>
        <w:rPr/>
        <w:t xml:space="preserve">И.В. Почтер </w:t>
      </w:r>
    </w:p>
    <w:p>
      <w:pPr>
        <w:pStyle w:val="TextBody"/>
        <w:ind w:right="-21" w:hanging="0"/>
        <w:jc w:val="both"/>
        <w:rPr/>
      </w:pPr>
      <w:r>
        <w:rPr/>
      </w:r>
    </w:p>
    <w:p>
      <w:pPr>
        <w:pStyle w:val="TextBody"/>
        <w:ind w:right="-2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О </w:t>
      </w:r>
      <w:r>
        <w:rPr/>
        <w:t>проведении мероприятий, посвященных Дню молодого избирате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261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/>
        <w:t>О проведении образовательной акции «Избирательный диктант»</w:t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  <w:p>
            <w:pPr>
              <w:pStyle w:val="Normal"/>
              <w:ind w:left="177" w:firstLine="709"/>
              <w:jc w:val="right"/>
              <w:rPr>
                <w:rFonts w:ascii="SchoolBook;Times New Roman" w:hAnsi="SchoolBook;Times New Roman" w:cs="SchoolBook;Times New Roman"/>
                <w:b/>
                <w:b/>
                <w:sz w:val="24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О проведении конкурса рисунков «Мой выбор» среди молодых и будущих избирателей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szCs w:val="28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 О графике проведения обучающих мероприятий с составом и резервом УИК на апрель-август 2023</w:t>
      </w:r>
      <w:r>
        <w:rPr/>
        <w:t xml:space="preserve">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217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 итогах конкурса рисунков «Мой выбор» среди молодых и будущих избирателей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П. Самоненко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Cs/>
        </w:rPr>
      </w:pPr>
      <w:r>
        <w:rPr/>
        <w:t>И.В. Почтер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формировании участковых избирательных комисс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/>
              <w:t>И.В. Поч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назначении председателей участковых избирательных комисс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bCs/>
              </w:rPr>
            </w:pPr>
            <w:r>
              <w:rPr/>
              <w:t>И.В. Почтер</w:t>
            </w:r>
          </w:p>
          <w:p>
            <w:pPr>
              <w:pStyle w:val="Normal"/>
              <w:ind w:left="17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 зачислении в резерв составов участковых комиссий территориальной избирательной комиссии Пригородная г. Краснодар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Cs/>
        </w:rPr>
      </w:pPr>
      <w:r>
        <w:rPr/>
        <w:t>И.В. Почтер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 О режиме работы </w:t>
      </w:r>
      <w:r>
        <w:rPr>
          <w:sz w:val="28"/>
          <w:szCs w:val="28"/>
        </w:rPr>
        <w:t xml:space="preserve">территориальной избирательной комиссии Пригородная г. Краснодара </w:t>
      </w:r>
      <w:r>
        <w:rPr>
          <w:rFonts w:eastAsia="Calibri"/>
          <w:sz w:val="28"/>
          <w:szCs w:val="28"/>
        </w:rPr>
        <w:t xml:space="preserve">в период проведения </w:t>
      </w:r>
      <w:r>
        <w:rPr>
          <w:sz w:val="28"/>
          <w:szCs w:val="28"/>
        </w:rPr>
        <w:t>дополнительных выборов депутатов городской Думы Краснодара седьмого созыва</w:t>
      </w:r>
    </w:p>
    <w:p>
      <w:pPr>
        <w:pStyle w:val="Normal"/>
        <w:ind w:firstLine="567"/>
        <w:jc w:val="right"/>
        <w:rPr/>
      </w:pPr>
      <w:r>
        <w:rPr/>
        <w:t>И.В. Почтер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Об открытии лицевого счета территориальной избирательной комиссии Пригородная г. Краснодара на балансовом счете   для подготовки и проведения дополнительных выборов депутатов городской Думы Краснодара седьмого созыв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П. Самон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 смете расходов территориальной избирательной комиссии Пригородная г. Краснодара на подготовку и проведение дополнительных выборов депутатов городской Думы Краснодара седьмого созыв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П. Самон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 распределении средств местного бюджета, выделенных территориальной избирательной комиссии Пригородная г. Краснодара, на подготовку и проведение дополнительных выборов депутатов городской Думы Краснодара седьмого созыв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П. Самон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Header"/>
        <w:tabs>
          <w:tab w:val="center" w:pos="993" w:leader="none"/>
          <w:tab w:val="center" w:pos="4677" w:leader="none"/>
          <w:tab w:val="left" w:pos="4788" w:leader="none"/>
          <w:tab w:val="right" w:pos="9355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 </w:t>
      </w:r>
      <w:r>
        <w:rPr>
          <w:sz w:val="28"/>
          <w:szCs w:val="28"/>
        </w:rPr>
        <w:t xml:space="preserve">О необходимых мерах по </w:t>
      </w:r>
      <w:r>
        <w:rPr>
          <w:bCs/>
          <w:sz w:val="28"/>
          <w:szCs w:val="28"/>
        </w:rPr>
        <w:t xml:space="preserve">обеспечению готовности предоставляемых участковым комиссиям помещений к проведению голосования на выборах </w:t>
      </w:r>
      <w:r>
        <w:rPr>
          <w:sz w:val="28"/>
          <w:szCs w:val="28"/>
        </w:rPr>
        <w:t>10 сентября 2023 год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П. Самоненко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 размерах и порядке выплаты компенсации и дополнительной оплаты труда (вознаграждения) членам территориальной и участковых избирательных комиссий с правом решающего голоса, а также гражданам, привлекаемым к работе в период подготовки и проведения выборо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П. Самоненко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количестве и распределении избирательных бюллетеней для голосования на дополнительных выборах </w:t>
      </w:r>
      <w:r>
        <w:rPr>
          <w:color w:val="000000"/>
          <w:sz w:val="28"/>
          <w:szCs w:val="28"/>
        </w:rPr>
        <w:t>депутатов городской Думы Краснодара седьмого созыва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П.П. Самоненко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127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О готовности помещений участковых избирательных комиссий к </w:t>
      </w:r>
      <w:r>
        <w:rPr/>
        <w:t xml:space="preserve">проведению голосования на выборах 10 сентября 2023 года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271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</w:rPr>
              <w:t>П.П. Самоненко</w:t>
            </w:r>
          </w:p>
        </w:tc>
      </w:tr>
      <w:tr>
        <w:trPr>
          <w:trHeight w:val="271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4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bCs/>
        </w:rPr>
        <w:t>Об утверждения графика работы членов</w:t>
      </w:r>
      <w:r>
        <w:rPr>
          <w:b w:val="false"/>
        </w:rPr>
        <w:t xml:space="preserve"> территориальной избирательной комиссии Пригородная г. Краснодара с правом решающего голоса, работающих в комиссии на непостоянной (штатной) основе до 10 сентября 2023 года включитель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9355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center" w:pos="993" w:leader="none"/>
                <w:tab w:val="left" w:pos="4395" w:leader="none"/>
                <w:tab w:val="right" w:pos="9355" w:leader="none"/>
              </w:tabs>
              <w:ind w:firstLine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О выплате вознаграждения (премии) членам территориальной избирательной комиссии Пригородная г. Краснодара с правом решающего голоса за активную работу по подготовке дополнительных выборов </w:t>
      </w:r>
      <w:r>
        <w:rPr/>
        <w:t>депутатов городской Думы Краснодара седьмо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</w:rPr>
              <w:t>П.П. Самоненко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Об утверждении отчета о поступлении и расходовании средств местного бюджета, выделенных территориальной избирательной комиссии Пригородная г. Краснодара на подготовку и проведение дополнительных выборов депутатов городской Думы Краснодара седьмого созыва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П.П. Самоненко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center" w:pos="1276" w:leader="none"/>
          <w:tab w:val="right" w:pos="9355" w:leader="none"/>
        </w:tabs>
        <w:ind w:left="0" w:firstLine="567"/>
        <w:jc w:val="both"/>
        <w:rPr/>
      </w:pPr>
      <w:r>
        <w:rPr>
          <w:sz w:val="28"/>
          <w:szCs w:val="28"/>
        </w:rPr>
        <w:t>О выплате вознаграждения председателю территориальной избирательной комиссии Пригородная г. Краснодара, председателям участковых избирательных комиссий по итогам работы на выборах 10 сентября 2023 года</w:t>
      </w:r>
    </w:p>
    <w:p>
      <w:pPr>
        <w:pStyle w:val="Normal"/>
        <w:ind w:left="3731" w:firstLine="517"/>
        <w:jc w:val="right"/>
        <w:rPr>
          <w:rFonts w:eastAsia="Calibri"/>
        </w:rPr>
      </w:pPr>
      <w:r>
        <w:rPr>
          <w:rFonts w:eastAsia="Calibri"/>
        </w:rPr>
        <w:t>П.П. Самоненко</w:t>
      </w:r>
    </w:p>
    <w:p>
      <w:pPr>
        <w:pStyle w:val="Normal"/>
        <w:tabs>
          <w:tab w:val="clear" w:pos="708"/>
          <w:tab w:val="center" w:pos="1134" w:leader="none"/>
          <w:tab w:val="center" w:pos="1276" w:leader="none"/>
          <w:tab w:val="right" w:pos="935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"/>
        <w:tabs>
          <w:tab w:val="clear" w:pos="708"/>
          <w:tab w:val="left" w:pos="709" w:leader="none"/>
        </w:tabs>
        <w:ind w:firstLine="4253"/>
        <w:jc w:val="left"/>
        <w:rPr>
          <w:szCs w:val="28"/>
        </w:rPr>
      </w:pPr>
      <w:r>
        <w:rPr>
          <w:szCs w:val="28"/>
        </w:rPr>
        <w:t>Декабрь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 выполнении плана работы территориальной избирательной комиссии Пригородная г. Краснодара на 2023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9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right" w:pos="9355" w:leader="none"/>
        </w:tabs>
        <w:ind w:right="-2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3. </w:t>
      </w:r>
      <w:r>
        <w:rPr>
          <w:bCs w:val="false"/>
          <w:szCs w:val="28"/>
          <w:lang w:val="en-US"/>
        </w:rPr>
        <w:t>Информационное обеспечение выборов,</w:t>
      </w:r>
    </w:p>
    <w:p>
      <w:pPr>
        <w:pStyle w:val="Normal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взаимодействие с региональными отделениями политических партий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свещение </w:t>
      </w:r>
      <w:r>
        <w:rPr>
          <w:b/>
          <w:sz w:val="28"/>
          <w:szCs w:val="28"/>
          <w:lang w:val="en-US"/>
        </w:rPr>
        <w:t>деятельности территориальной избирательной комиссии Пригородная г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Краснодара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60"/>
        <w:jc w:val="center"/>
        <w:rPr>
          <w:b w:val="false"/>
          <w:b w:val="false"/>
          <w:sz w:val="16"/>
          <w:szCs w:val="16"/>
          <w:u w:val="single"/>
          <w:lang w:val="en-US"/>
        </w:rPr>
      </w:pPr>
      <w:r>
        <w:rPr>
          <w:b w:val="false"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708"/>
          <w:tab w:val="right" w:pos="9355" w:leader="none"/>
        </w:tabs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 Подготовка и размещение информационных и иных материалов в СМИ, информационно-телекоммуникационной сети «Интернет».</w:t>
      </w:r>
    </w:p>
    <w:p>
      <w:pPr>
        <w:pStyle w:val="TextBody"/>
        <w:tabs>
          <w:tab w:val="clear" w:pos="708"/>
          <w:tab w:val="right" w:pos="9355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6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Header"/>
              <w:jc w:val="right"/>
              <w:rPr/>
            </w:pPr>
            <w:r>
              <w:rPr/>
              <w:t>И.В. Поч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в единый день голосования в 2023 год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И.В. Поч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3.3. Подготовка информации об организации и проведении обучения членов участковых избирательных комиссий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bookmarkStart w:id="8" w:name="_Hlk91769971"/>
            <w:bookmarkEnd w:id="8"/>
            <w:r>
              <w:rPr/>
              <w:t>Август-сентябрь</w:t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4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bCs w:val="false"/>
          <w:szCs w:val="28"/>
        </w:rPr>
        <w:t>4.1. Подготовка сведений о численности избирателей, участников референдума, зарегистрированных в Прикубанском округе города Краснодара, по состоянию на 1 января и 1 июля 2023 года по форме № </w:t>
      </w:r>
      <w:r>
        <w:rPr/>
        <w:t>4.1риу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95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истемный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 xml:space="preserve">администратор                                         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4.2. </w:t>
      </w:r>
      <w:r>
        <w:rPr/>
        <w:t>Формирование территориального фрагмента Регистра избирателей, участников референдума, и его передача в информационный центр избирательной комиссии Красно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639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апрель, июль, окт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Системный администратор                                           </w:t>
            </w:r>
          </w:p>
        </w:tc>
      </w:tr>
    </w:tbl>
    <w:p>
      <w:pPr>
        <w:pStyle w:val="1415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8"/>
        </w:rPr>
        <w:t>4.3. Проверка параметров и оснащения помещений, выделенных местной администрацией для размещения оборудования ГАС «Выборы», на соответствие нормативам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                                        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8"/>
        </w:rPr>
        <w:t>4.4. Подготовка к проверке соблюдения условий эксплуатации и выполнения требований безопасности информации на объекте КСА ГАС «Выборы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88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, но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Системный администратор                                          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4.5. </w:t>
      </w:r>
      <w:r>
        <w:rPr/>
        <w:t>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                                        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4.6. </w:t>
      </w:r>
      <w:r>
        <w:rPr/>
        <w:t>Получение и обработка сведений из ГУФСИН России по Краснодарскому краю о гражданах России, поступивших в исправительные учреждения, применительно к Прикубанскому внутригородскому округу города Краснода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Системный администратор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7. Организация работ по уточнению информации, отображаемой на картографических сервисах ЦИК Росс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июнь-июл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администратор                                         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752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pacing w:val="4"/>
          <w:sz w:val="28"/>
          <w:szCs w:val="28"/>
        </w:rPr>
        <w:t>4.8. Координация работ по подготовке к использованию КОИБ при проведении выборов в сентябре 2023</w:t>
      </w:r>
      <w:r>
        <w:rPr/>
        <w:t xml:space="preserve">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Систем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>администрато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Участие в общероссийских тренировках по использованию ГАС «Выборы» при подготовке и проведении выбор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Системный администратор                                           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10. Координация работ по применению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при подготовке выборов в единый день голосования 10 сентября 2023</w:t>
      </w:r>
      <w:r>
        <w:rPr/>
        <w:t xml:space="preserve">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Системный администратор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4.11. </w:t>
      </w:r>
      <w:r>
        <w:rPr/>
        <w:t>Участие в организации обучения членов участковых избирательных комиссий – операторов КОИБ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Системный администратор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2. Обеспечение функционирования КСА ГАС «Выборы» территориальной </w:t>
      </w:r>
      <w:r>
        <w:rPr>
          <w:sz w:val="28"/>
          <w:szCs w:val="28"/>
        </w:rPr>
        <w:t>избирательной</w:t>
      </w:r>
      <w:r>
        <w:rPr>
          <w:bCs/>
          <w:sz w:val="28"/>
          <w:szCs w:val="28"/>
        </w:rPr>
        <w:t xml:space="preserve"> комиссии Пригородная г.Краснодара при проведении голосования на выборах в единый день голосования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4.13. </w:t>
      </w:r>
      <w:r>
        <w:rPr/>
        <w:t xml:space="preserve">Обеспечение функционирования «горячей линии» технической поддержки участковых избирательных комиссий, использующих при голосовании КОИБ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 Подготовка и передача в ИЦ избирательной комиссии Краснодарского края территориального фрагмента Регистра избирателей, участников референдума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апрель, июль, окт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15. Регистрация в ГАС «Выборы» избирательных кампаний, назначенных на единый день голосования 10 сентября 2023 год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роприятия по обучению членов избирательных комиссий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участников избирательного процесс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5.1. </w:t>
      </w:r>
      <w:r>
        <w:rPr/>
        <w:t>Организация и проведение обучающих семинаров в очном, очно-дистанционном и дистанционном формате для членов участковых избирательных комиссий, иных участников избирательного процесс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53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bookmarkStart w:id="9" w:name="_Hlk91770024"/>
            <w:bookmarkEnd w:id="9"/>
            <w:r>
              <w:rPr/>
              <w:t>август-сентябрь</w:t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</w:t>
            </w: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left="4395" w:hanging="4395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2. </w:t>
      </w:r>
      <w:r>
        <w:rPr>
          <w:color w:val="000000"/>
          <w:sz w:val="28"/>
          <w:szCs w:val="28"/>
          <w:lang w:val="en-US"/>
        </w:rPr>
        <w:t xml:space="preserve">Организация </w:t>
      </w:r>
      <w:r>
        <w:rPr>
          <w:color w:val="000000"/>
          <w:sz w:val="28"/>
          <w:szCs w:val="28"/>
        </w:rPr>
        <w:t xml:space="preserve">и проведение дистанционного обучения и тестирования </w:t>
      </w:r>
      <w:r>
        <w:rPr>
          <w:color w:val="000000"/>
          <w:sz w:val="28"/>
          <w:szCs w:val="28"/>
          <w:lang w:val="en-US"/>
        </w:rPr>
        <w:t>членов территориа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 xml:space="preserve"> избирате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 xml:space="preserve"> комисси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, участковых избирательных комиссий</w:t>
      </w:r>
      <w:r>
        <w:rPr/>
        <w:t xml:space="preserve"> с использованием Информационно-обучающего портала избирательных комиссий Краснода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</w:t>
            </w: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Подготовка и актуализация </w:t>
      </w:r>
      <w:r>
        <w:rPr>
          <w:color w:val="000000"/>
          <w:sz w:val="28"/>
          <w:szCs w:val="28"/>
          <w:lang w:val="en-US"/>
        </w:rPr>
        <w:t xml:space="preserve">типовых учебно-методических материалов для обучения организаторов выборов и иных участников избирательного процесса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10" w:name="_Hlk91770197"/>
            <w:bookmarkEnd w:id="10"/>
            <w:r>
              <w:rPr/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954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bCs/>
              </w:rPr>
            </w:pPr>
            <w:r>
              <w:rPr/>
              <w:t>И.В. Поч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5.4.</w:t>
      </w:r>
      <w:r>
        <w:rPr/>
        <w:t> Участие в обучающих мероприятиях в очно-дистанционном формате для сотрудников аппарата избирательной комиссии Краснодарского края по наиболее актуальным вопросам организации выборов, новеллам избирательного законодательства и иным вопросам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firstLine="32"/>
              <w:jc w:val="right"/>
              <w:rPr/>
            </w:pPr>
            <w:r>
              <w:rPr/>
              <w:t>И.В. Поч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ведение совещаний, семинаров, конференций, конкурс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>6.1. Организация и проведение обучающих семинаров для членов участковых избирательных комиссий, иных участников избирательного процесс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6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24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Header"/>
              <w:ind w:left="455" w:hanging="0"/>
              <w:jc w:val="right"/>
              <w:rPr/>
            </w:pPr>
            <w:r>
              <w:rPr/>
              <w:t>И.В. Почтер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/>
      </w:pPr>
      <w:r>
        <w:rPr>
          <w:szCs w:val="28"/>
        </w:rPr>
        <w:t>6.2. Участие в совещаниях, проводимых избирательной комиссией Краснодарского края, по обеспечению условий для участников избирательного процесса, в т.ч. граждан Российской Федерации, являющихся инвалидами, при проведении выборов в 2023 году.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Header"/>
              <w:ind w:left="-107" w:hanging="0"/>
              <w:rPr/>
            </w:pPr>
            <w:r>
              <w:rPr/>
              <w:t xml:space="preserve">весь период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ИККК)</w:t>
            </w:r>
          </w:p>
        </w:tc>
        <w:tc>
          <w:tcPr>
            <w:tcW w:w="496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0"/>
        </w:rPr>
      </w:pPr>
      <w:r>
        <w:rPr>
          <w:szCs w:val="20"/>
        </w:rPr>
        <w:t xml:space="preserve">6.3. Проведение семинаров-совещаний с участниками выборов на территории Прикубанского округа города Краснодара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szCs w:val="20"/>
        </w:rPr>
      </w:pPr>
      <w:r>
        <w:rPr>
          <w:szCs w:val="20"/>
        </w:rPr>
        <w:t xml:space="preserve">6.4. Проведение лекций, круглых столов, конкурсов, Брейн-рингов по избирательному праву и избирательному процессу с молодыми и будущими избирателями на территории Прикубанского округа города Краснодар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93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чтер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6.5. Проведение заседаний Рабочей группы по взаимодействию территориальной избирательной комиссии Пригородная г.Краснодара с окружными организациями общероссийских общественных организаций инвалид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Normal"/>
              <w:ind w:firstLine="3441"/>
              <w:jc w:val="right"/>
              <w:rPr/>
            </w:pPr>
            <w:r>
              <w:rPr/>
              <w:t>И.В. Почтер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>6.6. Реализация Плана основных мероприятий территориальной избирательной комиссии Пригород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23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Header"/>
              <w:ind w:left="-105" w:hanging="0"/>
              <w:rPr/>
            </w:pPr>
            <w:r>
              <w:rPr/>
              <w:t xml:space="preserve">весь период </w:t>
            </w:r>
          </w:p>
          <w:p>
            <w:pPr>
              <w:pStyle w:val="Header"/>
              <w:ind w:left="-105" w:hanging="0"/>
              <w:rPr/>
            </w:pPr>
            <w:r>
              <w:rPr/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Самоненко</w:t>
            </w:r>
          </w:p>
          <w:p>
            <w:pPr>
              <w:pStyle w:val="14"/>
              <w:tabs>
                <w:tab w:val="clear" w:pos="708"/>
                <w:tab w:val="center" w:pos="3441" w:leader="none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очтер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TextBody"/>
        <w:spacing w:lineRule="auto" w:line="36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опросов для рассмотрения на заседаниях территориальной избирательной комиссии не является исчерпывающим. Формулировка вопросов и дата их рассмотрения могут быть измен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b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9:00Z</dcterms:created>
  <dc:creator>User03</dc:creator>
  <dc:description/>
  <cp:keywords/>
  <dc:language>en-US</dc:language>
  <cp:lastModifiedBy>Александр Гневышев</cp:lastModifiedBy>
  <cp:lastPrinted>2022-01-20T13:18:00Z</cp:lastPrinted>
  <dcterms:modified xsi:type="dcterms:W3CDTF">2023-01-10T14:11:00Z</dcterms:modified>
  <cp:revision>127</cp:revision>
  <dc:subject/>
  <dc:title>Территориальная избирательная комиссия </dc:title>
</cp:coreProperties>
</file>