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 сентябр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/123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распределении избирательных бюллетеней для голос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ыборах депутатов Законодательного Собрания Краснодарского края седьмого созыва, передаваемых участковым избирательным комиссиям № 60-97, № 60-98 и № 60-99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</w:t>
      </w:r>
      <w:r>
        <w:rPr>
          <w:color w:val="000000"/>
          <w:kern w:val="2"/>
          <w:sz w:val="28"/>
          <w:szCs w:val="28"/>
        </w:rPr>
        <w:t>12, 13 статьи 58 Закона Краснодарского края           от 21.08.2007 № 1315-КЗ «О выборах депутатов Законодательного Собрания Краснодарского края», постановлением избирательной комиссии Краснодарского края от 10 августа 2022 г. № 31/276-7 «О числе и распределении по территориальным избирательным комиссиям избирательных бюллетеней для голосования по краевому и одномандатным избирательным округам на выборах депутатов Законодательного Собрания Краснодарского края седьмого созыва» территориальная избирательная комиссия Калининская г. Краснодара РЕШИЛА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 Утвердить распределение по участковым избирательным комиссиям № 60-97, № 60-98 и № 60-99 избирательных бюллетеней для голосования по краевому избирательному округу и одномандатным избирательным округам на выборах депутатов Законодательного Собрания Краснодарского края седьмого созыва согласно приложению к настоящему решению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 Направить настоящее решение в участковые избирательные комиссии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унктов 2 и 3 настоящего решения возложить на секретаря территориальной избирательной комиссии Калининская г. 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6">
    <w:name w:val="Нижний колонтитул Знак"/>
    <w:basedOn w:val="Style11"/>
    <w:qFormat/>
    <w:rPr>
      <w:rFonts w:ascii="SchoolBook;Times New Roman" w:hAnsi="SchoolBook;Times New Roman" w:cs="SchoolBook;Times New Roman"/>
      <w:sz w:val="26"/>
    </w:rPr>
  </w:style>
  <w:style w:type="character" w:styleId="21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8-21T12:55:00Z</cp:lastPrinted>
  <dcterms:modified xsi:type="dcterms:W3CDTF">2022-09-10T13:29:00Z</dcterms:modified>
  <cp:revision>348</cp:revision>
  <dc:subject/>
  <dc:title>Территориальная избирательная комиссия</dc:title>
</cp:coreProperties>
</file>