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 сентябр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/119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спределении избирательных бюллетеней для голос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ыборах депутатов Законодательного Собрания Краснодарского края седьмого созыва, передаваемых участковым избирательным комиссиям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</w:t>
      </w:r>
      <w:r>
        <w:rPr>
          <w:color w:val="000000"/>
          <w:kern w:val="2"/>
          <w:sz w:val="28"/>
          <w:szCs w:val="28"/>
        </w:rPr>
        <w:t>12, 13 статьи 58 Закона Краснодарского края           от 21.08.2007 № 1315-КЗ «О выборах депутатов Законодательного Собрания Краснодарского края», постановлением избирательной комиссии Краснодарского края от 10 августа 2022 г. № 31/276-7 «О числе и распределении по территориальным избирательным комиссиям избирательных бюллетеней для голосования по краевому и одномандатным избирательным округам на выборах депутатов Законодательного Собрания Краснодарского края седьмого созыва» территориальная избирательная комиссия Калининская г. Краснодара РЕШИЛА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 Утвердить распределение по участковым избирательным комиссиям избирательных бюллетеней для голосования по краевому избирательному округу и одномандатным избирательным округам на выборах депутатов Законодательного Собрания Краснодарского края седьмого созыва согласно приложению к настоящему решени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Использовать на выборах депутатов Законодательного Собрания Краснодарского края седьмого созыва комплекс обработки избирательных бюллетеней № 1680 (в составе сканирующих устройств №7379, № 7380)                  в качестве резервного по краевому и одномандатному избирательному      округу № 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унктов 2 и 3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21T12:55:00Z</cp:lastPrinted>
  <dcterms:modified xsi:type="dcterms:W3CDTF">2022-09-08T07:59:00Z</dcterms:modified>
  <cp:revision>344</cp:revision>
  <dc:subject/>
  <dc:title>Территориальная избирательная комиссия</dc:title>
</cp:coreProperties>
</file>