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 сентябр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/11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 назначении членов участковых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Решениями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г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Краснодара от 22 августа 2022 года № 11/80 и № 11/81 досроч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рекращены полномочия членов участковой комиссии избирательных участков с правом решающего голоса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постановлением Центральной избирательной комиссии Российской Федерации от 5 декабря 2012 года № 152/1137-6 с учетом изменений, внесенных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Центральной избирательной комиссии РФ от 1 ноября 2017 г. № 108/903-7, территориальная избирательная комиссия Калининская г. 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значить членами участковых комиссий с правом решающего голоса согласно прилагаемому списку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ыдать удостоверения членам участковых комиссий с правом решающего голоса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5. Контроль за выполнением пунктов 3 и 5 настоящего решения возложить на секретаря территориальной избирательной комиссии Калининская             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лининская г. Краснодара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2 сентября 2022 г. № 12/117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назначенных членами участковых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избирательных комиссий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260"/>
        <w:gridCol w:w="453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елгун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р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0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евич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таль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82»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уди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тья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рание избирателей по месту работы – МБОУ СОШ № 100 г. Краснодар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yperlink" Target="garantf1://701760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16T18:16:00Z</cp:lastPrinted>
  <dcterms:modified xsi:type="dcterms:W3CDTF">2022-09-02T12:21:00Z</dcterms:modified>
  <cp:revision>676</cp:revision>
  <dc:subject/>
  <dc:title>Территориальная избирательная комиссия</dc:title>
</cp:coreProperties>
</file>