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 сентябр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/116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досрочном прекращении полномочий членов участк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й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дпунктом а)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          на основании поступивших заявлений членов участковых комиссий с правом решающего голоса избирательных участков, в том числе в связи с вынуждающими к тому обстоятельствами стойким расстройством здоровья члена комиссии, расположенных на территории Прикубанского внутригородского округа города Краснодара, территориальная избирательная комиссия Калининская г. Краснодара РЕШИЛА:</w:t>
      </w:r>
    </w:p>
    <w:p>
      <w:pPr>
        <w:pStyle w:val="24"/>
        <w:suppressAutoHyphens w:val="true"/>
        <w:spacing w:lineRule="auto" w:line="360" w:before="0" w:after="0"/>
        <w:ind w:left="0" w:firstLine="709"/>
        <w:jc w:val="both"/>
        <w:rPr/>
      </w:pPr>
      <w:r>
        <w:rPr>
          <w:szCs w:val="28"/>
        </w:rPr>
        <w:t>1. 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недействительными ранее выданные удостоверения выбывшим членам участковых комиссий с правом решающего голоса.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ить настоящее решение в избирательную комиссию Краснодарского края и соответствующие участковые избирательные комис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  <w:r>
        <w:br w:type="page"/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 решению территориальной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избирательной комиссии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алининская г. Краснодара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2.09.2022 года № 12/116</w:t>
      </w:r>
    </w:p>
    <w:p>
      <w:pPr>
        <w:pStyle w:val="Normal"/>
        <w:shd w:fill="FFFFFF" w:val="clear"/>
        <w:ind w:left="5812" w:hanging="0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лиц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альная избирательная комиссия Калининская г. Краснодара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119"/>
        <w:gridCol w:w="4677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ченк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жел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бен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0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ександ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Д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82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-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тю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рание избирателей по месту работы –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д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6">
    <w:name w:val="Нижний колонтитул Знак"/>
    <w:basedOn w:val="Style11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8-23T14:44:00Z</cp:lastPrinted>
  <dcterms:modified xsi:type="dcterms:W3CDTF">2022-09-02T12:05:00Z</dcterms:modified>
  <cp:revision>566</cp:revision>
  <dc:subject/>
  <dc:title>Территориальная избирательная комиссия</dc:title>
</cp:coreProperties>
</file>