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Hlk113953558"/>
            <w:bookmarkEnd w:id="0"/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3/812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75" w:leader="none"/>
        </w:tabs>
        <w:suppressAutoHyphens w:val="true"/>
        <w:ind w:left="0" w:right="0" w:hanging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выборов депутата городской Думы Краснодара </w:t>
      </w:r>
    </w:p>
    <w:p>
      <w:pPr>
        <w:pStyle w:val="TextBodyIndent"/>
        <w:widowControl w:val="false"/>
        <w:tabs>
          <w:tab w:val="clear" w:pos="708"/>
          <w:tab w:val="left" w:pos="1275" w:leader="none"/>
        </w:tabs>
        <w:suppressAutoHyphens w:val="true"/>
        <w:ind w:left="0" w:right="0" w:hanging="31"/>
        <w:jc w:val="center"/>
        <w:rPr/>
      </w:pPr>
      <w:r>
        <w:rPr>
          <w:b/>
          <w:szCs w:val="28"/>
        </w:rPr>
        <w:t>седьмого созыва по одномандатному избирательному округу № 31</w:t>
      </w:r>
    </w:p>
    <w:p>
      <w:pPr>
        <w:pStyle w:val="TextBodyIndent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ind w:left="0" w:right="56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Рассмотрев протокол № 1 территориальной избирательной комиссии Прикубанская г. Краснодара о результатах выборов по одномандатному избирательному округу № 31, составленный на основании протокола № 1 территориальной избирательной комиссии Калининская г. Краснодара об итогах голосования на территории одномандатного избирательного округа № 31, руководствуясь статьями 57 и 81 Закона Краснодарского края от 26.12.2005 № 966-КЗ «О муниципальных выборах в Краснодарском крае», территориальная избирательная комиссия Прикубанская г. Краснодара РЕШИЛА: </w:t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>1. Признать выборы депутата городской Думы Краснодара седьмого созыва по одномандатному избирательному округу № 31 состоявшимися и действительными.</w:t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>2. Утвердить протокол № 1 территориальной избирательной комиссии Прикубанская г. Краснодара о результатах выборов по одномандатному избирательному округу № 31 и сводную таблицу № 1 о результатах выборов по одномандатному избирательному округу № 31 (прилагаются).</w:t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>3. Признать по результатам выборов 11 сентября 2022 года избранным депутатом городской Думы Краснодара седьмого созыва по одномандатному избирательному округу № 31 Кулишову Наталью Викторовну, получившую</w:t>
      </w:r>
      <w:r>
        <w:rPr>
          <w:rFonts w:eastAsia="Calibri"/>
          <w:szCs w:val="28"/>
        </w:rPr>
        <w:t xml:space="preserve"> наибольшее число голосов избирателей по отношению к другим кандидатам, которые были включены в избирательный бюллетень для голосования по одномандатному избирательному округу № 31.</w:t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4. Направить настоящее решение с заверенной копией протокола № 1 территориальной избирательной комиссии Прикубанская г. Краснодара </w:t>
        <w:br/>
        <w:t>о результатах выборов депутата городской Думы Краснодара седьмого созыва по одномандатному избирательному округу № 31 в городскую Думу Краснодара, газету «Краснодарские известия» для опубликования и разместить его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567"/>
        <w:jc w:val="both"/>
        <w:rPr/>
      </w:pPr>
      <w:r>
        <w:rPr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567"/>
        <w:jc w:val="both"/>
        <w:rPr/>
      </w:pPr>
      <w:r>
        <w:rPr>
          <w:color w:val="000000"/>
          <w:szCs w:val="28"/>
        </w:rPr>
        <w:t xml:space="preserve">6. Контроль за выполнением пункта 4 настоящего решения возложить </w:t>
        <w:br/>
        <w:t xml:space="preserve">на </w:t>
      </w:r>
      <w:r>
        <w:rPr>
          <w:szCs w:val="24"/>
        </w:rPr>
        <w:t>секретаря территориальной избирательной комиссии Прикубанская                                                 г. Краснодара Е.А. Серопо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едседатель территориаль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4"/>
        </w:rPr>
        <w:t>избирательной комиссии</w:t>
        <w:tab/>
        <w:tab/>
        <w:tab/>
        <w:tab/>
        <w:tab/>
        <w:tab/>
        <w:t xml:space="preserve">         Е.А. Серопол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0" w:right="0" w:hanging="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ind w:left="0" w:right="0" w:hanging="0"/>
      <w:jc w:val="center"/>
      <w:outlineLvl w:val="1"/>
    </w:pPr>
    <w:rPr>
      <w:rFonts w:ascii="Century Gothic" w:hAnsi="Century Gothic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686" w:hanging="0"/>
      <w:jc w:val="left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7:00Z</dcterms:created>
  <dc:creator>Councilor</dc:creator>
  <dc:description/>
  <cp:keywords/>
  <dc:language>en-US</dc:language>
  <cp:lastModifiedBy>ТИК Прикубанская</cp:lastModifiedBy>
  <cp:lastPrinted>2022-09-14T14:08:00Z</cp:lastPrinted>
  <dcterms:modified xsi:type="dcterms:W3CDTF">2022-09-14T11:10:00Z</dcterms:modified>
  <cp:revision>4</cp:revision>
  <dc:subject/>
  <dc:title>Проект</dc:title>
</cp:coreProperties>
</file>