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91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35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территориальной избирательной комиссии Калининская           г. Краснодара от 22 августа 2022 г. № 11/81 освобожден от должности председатель участковой избирательной комиссии избирательного участка       № 60-35 Зурумов Джабраил Гаджиевич. Руководствуясь пунктом 7 статьи 28 </w:t>
      </w:r>
      <w:r>
        <w:rPr>
          <w:sz w:val="28"/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  <w:szCs w:val="28"/>
        </w:rPr>
        <w:t>, рассмотрев предложения по кандидатурам для назначения председателем участковой избирательной комиссии № 60-35, 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35 Маркову Оксану Юрьевну, 1990 года рождения, образование среднее профессиональное, воспитатель                     МБДОУ «Детский сад комбинированнного вида № 85» г. Краснодара, предложенную для назначения в состав участковой избирательной комиссии избирательного участка № 60-35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ыдать председателю участковой избирательной комиссии избирательного участка № 60-35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3. Направить данное решение в участковую избирательную комиссию избирательного участка № 60-3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5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 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 xml:space="preserve">     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3:00Z</dcterms:created>
  <dc:creator>test</dc:creator>
  <dc:description/>
  <cp:keywords/>
  <dc:language>en-US</dc:language>
  <cp:lastModifiedBy>Досаев</cp:lastModifiedBy>
  <cp:lastPrinted>2017-04-12T13:47:00Z</cp:lastPrinted>
  <dcterms:modified xsi:type="dcterms:W3CDTF">2022-08-22T14:40:00Z</dcterms:modified>
  <cp:revision>20</cp:revision>
  <dc:subject/>
  <dc:title>Территориальная избирательная комиссия Прикубанского административного округа города Краснодара</dc:title>
</cp:coreProperties>
</file>