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9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29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22 августа 2022 г. № 11/82 освобожден от должности председатель участковой избирательной комиссии избирательного участка       № 60-29 Екимов Вячеслав Александрович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, рассмотрев предложения по кандидатурам для назначения председателем участковой избирательной комиссии № 60-29, территориальная избирательная комиссия </w:t>
      </w:r>
      <w:r>
        <w:rPr>
          <w:sz w:val="28"/>
          <w:szCs w:val="28"/>
        </w:rPr>
        <w:t>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60-29 Шатобина Константина Ивановича, 1975 года рождения, образование высшее, начальник общего отдела                                      МКУ МО «Горжилхоз» г. Краснодара предложенного для назначения в состав участковой избирательной комиссии избирательного участка № 60-29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29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2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test</dc:creator>
  <dc:description/>
  <cp:keywords/>
  <dc:language>en-US</dc:language>
  <cp:lastModifiedBy>Досаев</cp:lastModifiedBy>
  <cp:lastPrinted>2017-04-12T13:47:00Z</cp:lastPrinted>
  <dcterms:modified xsi:type="dcterms:W3CDTF">2022-08-21T07:14:00Z</dcterms:modified>
  <cp:revision>14</cp:revision>
  <dc:subject/>
  <dc:title>Территориальная избирательная комиссия Прикубанского административного округа города Краснодара</dc:title>
</cp:coreProperties>
</file>