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89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22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22 августа 2022 г. № 11/81 освобожден от должности председатель участковой избирательной комиссии избирательного участка       № 60-22 Новикова Марина Александровна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0-22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22 Бурлакову Генриетту Николаевну, 1970 года рождения, образование высшее, учитель МАОУ СОШ № 71 г. Краснодара предложенную для назначения в состав участковой избирательной комиссии избирательного участка № 60-22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22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2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8:00Z</dcterms:created>
  <dc:creator>test</dc:creator>
  <dc:description/>
  <cp:keywords/>
  <dc:language>en-US</dc:language>
  <cp:lastModifiedBy>Досаев</cp:lastModifiedBy>
  <cp:lastPrinted>2017-04-12T13:47:00Z</cp:lastPrinted>
  <dcterms:modified xsi:type="dcterms:W3CDTF">2022-08-21T07:10:00Z</dcterms:modified>
  <cp:revision>8</cp:revision>
  <dc:subject/>
  <dc:title>Территориальная избирательная комиссия Прикубанского административного округа города Краснодара</dc:title>
</cp:coreProperties>
</file>