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елефон (861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18-92-30</w:t>
              </w:r>
            </w:hyperlink>
            <w:r>
              <w:rPr>
                <w:sz w:val="20"/>
                <w:szCs w:val="20"/>
              </w:rPr>
              <w:t>, tik_kalininskaya@mail.ru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2</w:t>
            </w:r>
            <w:r>
              <w:rPr>
                <w:szCs w:val="28"/>
              </w:rPr>
              <w:t xml:space="preserve"> августа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/88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0-04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территориальной избирательной комиссии Калининская           г. Краснодара от 22 августа 2022 г. № 11/82 освобожден от должности председатель участковой избирательной комиссии избирательного участка       № 60-04 Гапоненко Константин Александрович. Руководствуясь пунктом 7 статьи 28 </w:t>
      </w:r>
      <w:r>
        <w:rPr>
          <w:sz w:val="28"/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</w:rPr>
        <w:t>, рассмотрев предложения по кандидатурам для назначения председателем участковой избирательной комиссии № 60-04,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color w:val="000000"/>
          <w:szCs w:val="28"/>
        </w:rPr>
        <w:t>1. Назначить председателем участковой избирательной комиссии избирательного участка № 60-04 Лободина Алексея Витальевича, 1990 года рождения, образование высшее, Администрация Прикубанского внутригородского округа г. Краснодар  предложенного для назначения в состав участковой избирательной комиссии избирательного участка № 60-04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0-04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0-04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color w:val="000000"/>
          <w:szCs w:val="28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5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      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/>
        <w:t xml:space="preserve">     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Емельян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10:00Z</dcterms:created>
  <dc:creator>test</dc:creator>
  <dc:description/>
  <cp:keywords/>
  <dc:language>en-US</dc:language>
  <cp:lastModifiedBy>Досаев</cp:lastModifiedBy>
  <cp:lastPrinted>2017-04-12T13:47:00Z</cp:lastPrinted>
  <dcterms:modified xsi:type="dcterms:W3CDTF">2022-08-21T07:01:00Z</dcterms:modified>
  <cp:revision>11</cp:revision>
  <dc:subject/>
  <dc:title>Территориальная избирательная комиссия Прикубанского административного округа города Краснодара</dc:title>
</cp:coreProperties>
</file>