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/8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 назначении членов участковых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шениями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г.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Краснодара от 22 августа 2022 года № 11/80 и № 11/81 досрочн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прекращены полномочия членов участковой комиссии избирательных участков с правом решающего голоса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постановлением Центральной избирательной комиссии Российской Федерации от 5 декабря 2012 года № 152/1137-6 с учетом изменений, внесенных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Центральной избирательной комиссии РФ от 1 ноября 2017 г. № 108/903-7, территориальная избирательная комиссия Калининская г. 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членами участковых комиссий с правом решающего голоса согласно прилагаемому списку.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ыдать удостоверения членам участковых комиссий с правом решающего голоса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настояще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 Контроль за выполнением пунктов 3 и 5 настоящего решения возложить на секретаря территориальной избирательной комиссии Калининская              г. 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  <w:r>
        <w:br w:type="page"/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ининская г. Краснодара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2.08.2022 года № 11/87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ц,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азначенных членами участковых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альная избирательная комиссия Калининская г. Краснодар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260"/>
        <w:gridCol w:w="4536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Железнев Руслан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ыжановский Олег Валерие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100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100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цев Борис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100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енко Александр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инистерство природных ресурсов Краснодар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Алё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ушко Ма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Управление по жилищным вопросам АМО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ва Наталь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икова Олес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ко Вадим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ельницкая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вченко Евгени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 Станислав Сулей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жилищным вопросам АМО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радян Анаит Вилле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93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дцов Всеволод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03 г. Краснодар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ллер Станислав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якова Ма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03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 Максим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ирзов Ахмед А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убладзе Леонид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аренко Але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ГБПОУ Краснодарский архитектурно-строительный технику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фанова Евген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ФГБУ ВО Краснодарский государственный институт культур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ша Гал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ФГБУ ВО Краснодарский государственный институт культур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ько Вячеслав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ина Ди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скутова Татьяна Лукья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лакова Генриетт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кин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Прикубанского внутригород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ваев Петр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торговли и бытового обслуживания населе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влюк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03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Вер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Марк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евкина Людмил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7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ус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чинская Викто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нин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 – ГАПОУ КК Краснодарский информационно-технологический технику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 – МАДОУ МО г. Краснодар "Детский сад комбинированного вида № 174 "Сказочная стран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ева Ан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комбинированного вида № 174 "Сказочная стран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их Серг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 – МАДОУ МО г. Краснодар "Детский сад комби-нированного вида № 174 "Сказоч-ная стран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200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алова Дарья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делам молодежи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ланова Гал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6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ев Игорь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ельская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делам молодежи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итал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6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теев Роман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асанова Ольга Джамаладд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66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нец Дар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опчина Я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делам молодежи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тченко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6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анова Эльвира Маго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6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шниченко Серг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Цулеев Владимир Арт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А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Чирк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ойтович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рание избирателей по месту работы –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ДОУ МО г. Краснодар "Детский сад № 19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атторова 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ди Евген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олик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хотнюк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вопросам семьи и детства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ее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анян Владими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заренко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жанова Ольг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9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ченко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9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с Вер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9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ая Алё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9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н Васил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вопросам семьи и детства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илон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колова Ин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ап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Управление по вопросам семьи и детства администрации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чёва Зо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Управление по жилищным вопросам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ух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ДОУ "Детский сад комбинированного вида № 85"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Анастасия Миха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арова Анастас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овец Ольга владимиров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Бондаренко Наталья Анатол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амардина Светл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илонова Наталь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Языджан Валентина Мас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греба 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дам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Краснодар "Центр-детский сад № 17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адорожная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Детский сад комбинированного вида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олышев Владимир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алайчиди Мари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Багаева Ма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БУК МО г. Краснодар "Центр творчества и досуга посёлка Лазурного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ретьяк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Лустин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БУК МО г. Краснодар "Центр творчества и досуга посёлка Лазурного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Царькова Татья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БДОУ МО г. Краснодар «Детский сад № 17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ашаев Максим Эльд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сс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БДОУ МО г. Краснодар «Детский сад № 17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ван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кин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Окса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енко Валент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ов Олег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оль Н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алкарова Алиса Каз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ень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оль Максим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рбач Ири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Константин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Лукьяненко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МАОУ СОШ № 6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лов Михаи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рокин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6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елова Екатерина Кириа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6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стерин Александр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ожка Екате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8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оловина Мари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8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инаева Наталия Ро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убанский Максим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оминова И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цов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зарева Ан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фанасье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"Центр-детский сад № 182"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оманов Никола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Администрация Калининского сель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уценко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Департамент образования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дакова Александр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Детский сад № 18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лексеев Павел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атулина Дар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каева Ма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Шадрина Вер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отченко Надежд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Зайцев Викто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стич Наталь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4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уровцева Светла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3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имов Денис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bookmarkStart w:id="0" w:name="_Hlk111481425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алыцкая Екатерина Алексеевна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убалий Екатери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еошко Викто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китин Владимир Але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ОУ СОШ № 10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Харьковская Татьяна Секерб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Краснодар "Центр-детский сад № 118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Шмидт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Краснодар "Центр-детский сад № 118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митриенко Андр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Краснодар "Центр-детский сад № 118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гаризаева Эльвира Маго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КУ МО г. Краснодар "Центр патриотического воспитания молодёж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Елисеева Екате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Зурумов Джабраил Гадж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  <w:bookmarkStart w:id="1" w:name="_Hlk111491931"/>
            <w:bookmarkStart w:id="2" w:name="_Hlk111491931"/>
            <w:bookmarkEnd w:id="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шниченко Окса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-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ифорова Виктория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нова Валер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рещенкова Вер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хайлюк Гали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кушкина Дар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вленко Татья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утюнян Илона Жор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"Управление коммунального хозяйства и благоустройства"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лоян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игорьева Крис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1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едякина Вер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Департамент городского хозяйства и топливно-энергетического комплекса А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кар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"Управление коммунального хозяйства и благоустройства"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черявенко Алекс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оманова Татья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ДОУ МО г.Краснодар "Центр-детский сад № 127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мычковская И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ягк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Детский сад № 221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колов Константи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евченко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216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Олег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ина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БУЗ "ДП № 2 г. Краснодара" МЗ КК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анева Виктор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БУЗ "ДП № 2 г. Краснодара" МЗ КК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рдик Максим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Администрация Прикубанского внутригород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гополая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ОУ СОШ № 10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Щемелинина Валери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72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ичко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Центр развития ребенка-детский сад № 189 "Фантаз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орбанева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Центр развития ребенка-детский сад № 189 "Фантаз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емилетова Евген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Центр развития ребенка-детский сад № 189 "Фантаз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урадова Каринэ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КУ МО г. Краснодар "Управление коммунального хозяйства и благоустройство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робьева Светла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Центр развития ребенка-детский сад № 198 "Акварельк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усая Алл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- МАДОУ МО г. Краснодар "Центр развития ребенка-детский сад № 189 "Фантаз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рицюк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- МАДОУ МО г. Краснодар "Центр развития ребенка-детский сад № 189 "Фантаз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ощупкина Ма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- МАДОУ МО г. Краснодар "Центр развития ребенка-детский сад № 189 "Фантаз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всянникова Окс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- МАДОУ МО г. Краснодар "Центр развития ребенка-детский сад № 189 "Фантаз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гнаткин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даева Улья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Детский сад № 176 "Карандаш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рутюнова Вероника Аль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Детский сад № 176 "Карандаш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наев Анатол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Леонова Ан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ченко Артем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Яковлева Ната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Детский сад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ершинина Анастаси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Детский сад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никаро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АДОУ МО г. Краснодар "Детский сад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ц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комбинированного вида № 43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ревянко Ири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ришина Елизавет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БОУ СОШ № 7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имирская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рмаченко Олег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брание избирателей по месту работы – МКУ "Управление коммунального хозяйства и благоустройства"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имирский Денис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Краснодарский колледж электронного приборостро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бинирован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74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азочн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енк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бинирован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74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азочн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бинирован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74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азочн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адчикова Юл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right="-113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енко Людмил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0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ва Мар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ОУ СОШ № 102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bookmarkStart w:id="3" w:name="_Hlk111491206"/>
            <w:r>
              <w:rPr>
                <w:rFonts w:cs="Times New Roman" w:ascii="Times New Roman" w:hAnsi="Times New Roman"/>
                <w:color w:val="000000"/>
              </w:rPr>
              <w:t>Тимошенко Наталья Петровна</w:t>
            </w:r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-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гейчик Яко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Администрация Прикубанского внутригород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льин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тина Александ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каров Игорь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ечишкин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щиш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ик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"Управление коммунального хозяйства и благоустройства"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отникова Евген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– 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дченко Максим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КУ "Управление коммунального хозяйства и благоустройства" МО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евань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партия - 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евела Д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94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р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АДОУ МО г. Краснодар "Детский сад № 194"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yperlink" Target="garantf1://7017609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8-16T18:16:00Z</cp:lastPrinted>
  <dcterms:modified xsi:type="dcterms:W3CDTF">2022-08-24T14:52:00Z</dcterms:modified>
  <cp:revision>670</cp:revision>
  <dc:subject/>
  <dc:title>Территориальная избирательная комиссия</dc:title>
</cp:coreProperties>
</file>