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 августа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/85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меньшении численного состава участковой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збирательной комиссии избирательного участка № 60-73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вязи с изменением границ избирательного участка № 60-73 на основании постановления администрации муниципального образования город Краснодар от 19.12.2010 № 11454 «Об образовании на территории муниципального образования город Краснодар избирательных участков, участков референдума по месту жительства избирателей» (в редакции № 3257 от 20 июля 2022 г.), поступившими заявлениями 4 членов участковой комиссии избирательного участка № 60-73 с правом решающего голоса о выводе из состава данной комиссии, поскольку установленная в соответствии с пунктом 10 статьи 16 Федерального закона от 12 июня 2002 г. № 67-ФЗ «Об основных гарантиях избирательных прав и права на участие в референдуме граждан Российской Федерации» численность зарегистрированных избирателей на территории избирательного участка № 60-73 составила           1941 человек, руководствуясь статьями 22, 26, 27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она              от 12 июня 2002 г. № 67-ФЗ «Об основных гарантиях избирательных прав и права на участие в референдуме граждан Российской Федерации», статьями 10, 13 закона Краснодарского края от 08 апреля 2003 г. № 571-КЗ «О системе избирательных комиссий, комиссий референдума в Краснодарском крае», реше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альной избирательной комиссии Калининская                       г. Краснодара от 22 августа 2022 года № 11/80 «О досроч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кращении полномочий членов участковых комиссий с правом решающего голоса» территориальная избирательная комисс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алининская г. Краснодара РЕШИЛА: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ьшить численный состав членов участковой комиссии избирательного участка № 60-73 с правом решающего голоса до 12 человек. 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править данное решение в избирательную комиссию Краснодарского края и участковую избирательную комиссию избирательного участка № 60-7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Настоящее решение вступает в силу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мента его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Контроль за выполнением пунктов 2, 3 настоящего</w:t>
      </w: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 решения возложить на секретаря территориальной избирательной комиссии Калининская г. 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 xml:space="preserve">    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1-12-06T17:30:00Z</cp:lastPrinted>
  <dcterms:modified xsi:type="dcterms:W3CDTF">2022-08-20T14:51:00Z</dcterms:modified>
  <cp:revision>533</cp:revision>
  <dc:subject/>
  <dc:title>Территориальная избирательная комиссия</dc:title>
</cp:coreProperties>
</file>