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(86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18-92-30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ik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kalininskaya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вгуста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/84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 увеличении численного состава участковой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збирательной комиссии избирательного участка № 60-46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ная в соответствии с пунктом 10 статьи 16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а от 12 июня 2002 г. № 67-ФЗ «Об основных гарантиях избирательных прав и права на участие в референдуме граждан Российской Федерации» численность зарегистрированных избирателей на территории избирательного участка № 60-46 составила 2142 человек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соблюдения избирательных прав и права на участие в референдуме граждан Российской Федерации, в соответствии с статьями 22, 26, 27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а от 12 июня 2002 г. № 67-ФЗ «Об основных гарантиях избирательных прав и права на участие в референдуме граждан Российской Федерации», статьями 10, 13 закона Краснодарского края от 08 апреля 2003 г. № 571-КЗ «О системе избирательных комиссий, комиссий референдума в Краснодарском кра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территориальная избирательная комиссия Калининская г. Краснодара РЕШИЛА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ить численный состав членов участковой комиссии избирательного участка № 60-46 с правом решающего голоса до 16 человек, назначив в ее состав из резерва участковой комиссии № 60-46 следующие кандидатуры:</w:t>
      </w:r>
    </w:p>
    <w:tbl>
      <w:tblPr>
        <w:tblW w:w="954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543"/>
        <w:gridCol w:w="4997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амилия, имя, отчество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бъект выдвижения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216"/>
              <w:ind w:left="4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     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ст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ич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216"/>
              <w:ind w:left="4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     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арь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овна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м избирателей по месту 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Д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од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7»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216"/>
              <w:ind w:left="4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     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ша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ьдарович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216"/>
              <w:ind w:left="4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     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на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2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м избирателей по месту 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Д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од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7»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Выдать вышеуказанным членам участковой избирательной комиссии с правом решающего голоса удостоверения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Направить данное решение в избирательную комиссию Краснодарского края и участковую избирательную комиссию избирательного участка № 60-4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Калининская г. Краснодара и (или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5. Настоящее решение вступает в силу с момента его принятия.</w:t>
      </w:r>
    </w:p>
    <w:p>
      <w:pPr>
        <w:pStyle w:val="Normal"/>
        <w:overflowPunct w:val="true"/>
        <w:autoSpaceDE w:val="true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. Контроль за выполнением пунктов 2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 4 настоящего решения возложить на секретаря территориальной избирательной комиссии Калининская г. Краснодара Л.П. Емельянову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ab/>
        <w:tab/>
        <w:t xml:space="preserve">    Р.Н. Досаев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Л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П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Емельян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1:00Z</dcterms:created>
  <dc:creator>1</dc:creator>
  <dc:description/>
  <cp:keywords/>
  <dc:language>en-US</dc:language>
  <cp:lastModifiedBy>Досаев</cp:lastModifiedBy>
  <cp:lastPrinted>2022-08-15T17:23:00Z</cp:lastPrinted>
  <dcterms:modified xsi:type="dcterms:W3CDTF">2022-08-21T06:04:00Z</dcterms:modified>
  <cp:revision>520</cp:revision>
  <dc:subject/>
  <dc:title>Территориальная избирательная комиссия</dc:title>
</cp:coreProperties>
</file>