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/8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досрочном прекращении полномочий членов участк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дпунктом а)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          на основании поступивших заявлений членов участковых комиссий с правом решающего голоса избирательных участков, расположенных на территории Прикубанского внутригородского округа города Краснодара, территориальная избирательная комиссия Калининская г. Краснодара РЕШИЛА:</w:t>
      </w:r>
    </w:p>
    <w:p>
      <w:pPr>
        <w:pStyle w:val="24"/>
        <w:suppressAutoHyphens w:val="true"/>
        <w:spacing w:lineRule="auto" w:line="360" w:before="0" w:after="0"/>
        <w:ind w:left="0" w:firstLine="709"/>
        <w:jc w:val="both"/>
        <w:rPr/>
      </w:pPr>
      <w:r>
        <w:rPr>
          <w:szCs w:val="28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недействительными ранее выданные удостоверения выбывшим членам участковых комиссий с правом решающего голоса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  <w:r>
        <w:br w:type="page"/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алининская г. Краснодара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2.08.2022 года № 11/80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119"/>
        <w:gridCol w:w="4677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ская Любовь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югина Ольг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100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уева Ю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 Краснодарском крае Всероссийской политической партии «Партия пенсионеров Росс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цева Ларис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Людмил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региональное отделение Общероссийской политической партии "Народная партия «За женщин Росс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вол Юр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Прикубанского внутригород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шова Ир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жилищным вопросам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юшина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ов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торацкая Надежд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далова Анжэла Асл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закова Любовь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манова Юлия Лево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жилищным вопросам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щенко Людмил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ина Екатер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риченко Андре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93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ревянко Ири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игоркевич Асмик Жирай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93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ещук Елена Вале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ткин Александр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злова А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ГБПОУ Краснодарский архитектурно-строительный технику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иридонов Максим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крянова Диа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ФГБУ ВО Краснодарский государственный институт культур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углая Виктор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ФГБУ ВО Краснодарский государственный институт культур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вцова Анастаси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плин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ряева Юлия Стани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т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ников Евген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торговли и бытового обслуживания населе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юбичева Эл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03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сенко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а Вер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тапова Мар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льдиенко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стина Анна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лова И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атеев Роман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салов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комбинированного вида № 174 "Сказочная стран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кова Евгения Александров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 – МАДОУ МО г. Краснодар "Детский сад комбинированного вида № 174 "Сказочная стран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каева И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мова Екатер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комбинированного вида № 174 "Сказочная стран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хоручко Ир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делам молодежи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мирзов Ахмед Асл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наев Анатоли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пова Евген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делам молодежи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енюк Вероник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ябцев Денис Вале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ушко Вадим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рхотурова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афонова Елизавет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делам молодежи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фанов Алексе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фанова Светла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ережная Еле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калова Дарья Вади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делам молодежи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кова Виктор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ышева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МО "Горжилхоз"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икова Наталь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конечная Анн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вопросам семьи и детства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нчаров Олег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яженко И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ябоконь И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чатурян Неля Рачик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СЕРОССИЙСКОЙ ПОЛИТИЧЕСКОЙ ПАРТИИ "РОДИНА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йкова Юлия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птева Евген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хонина Еле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9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дубная Ан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Региональное отделение ВСЕРОССИЙСКОЙ ПОЛИТИЧЕСКОЙ ПАРТИИ "РОДИНА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т Светл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по вопросам семьи и детства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удильщиков Денис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рченко Артем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еков Сергей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жилищным вопросам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ндаренко Ал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вопросам семьи и детства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бенко Валери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Прикубанского внутригород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аденкова Окса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реева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рмакова Ир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вцова Светл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ая Натал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корякова Елизавет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Краснодар "Центр-детский сад № 17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маненко Ан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дюкова Еле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уликова Светл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омийце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ООО "Восток-Запад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гожев Денис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оленская Анастас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- МБДОУ МО г. Краснодар "Детский сад № 17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ялова Гал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Щедрин Вячеслав Ю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акова Ольга Георг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уфанов Евгений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имирская Надежд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имов Денис Вячеслав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тошкин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имирский Денис Григо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Краснодарский колледж электронного приборостро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ралашвили Наталь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едина Ди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а Окс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чо Руслан Раши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тникова Ан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ачева Светла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бской Владимир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6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ирнов Константин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икарова Окса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8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икаров Сергей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еева Ольг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шаров Владислав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виденко Сергей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8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отова Людмил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ченко Екатери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8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енко Ольг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8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икаров Егор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епкова Наталь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8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вченко Евгения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ейкин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тищев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тепякина Анастаси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вальчук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тких Наталья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сина Яна Эрнес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сева Екатери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нанко Надежд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Региональное отделение ВСЕРОССИЙСКОЙ ПОЛИТИЧЕСКОЙ ПАРТИИ "РОДИНА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лавина Ан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сева Юл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78 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ысенко Ольга Вале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78 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78 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гейчик Яков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Прикубанского внутригород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льина Ир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айкина Маргарит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каров Игорь Анто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ечишкина Виктори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секая партия - 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щишина Мар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ышенко А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ик Юл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отникова Евгени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дченко Максим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волап Любовь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городского хозяйства и топливно-энергетического комплекса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евань Гал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вела Д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есникова Варвара Вениам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городского хозяйства и топливно-энергетического комплекса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Щемелинина Валер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7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дропова Анастасия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нисенко Олес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Региональное отделение ВСЕРОССИЙСКОЙ ПОЛИТИЧЕСКОЙ ПАРТИИ "РОДИНА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убладзе Леонид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ловко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ченко Максим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темьева Евген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итин Виталий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ликогло Ан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осняк Наталья Георг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жангирова Венера Серик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льина Любовь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городского хозяйства и топливно-энергетического комплекса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ась Татья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онец Дар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ышев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дик Клавд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ян Светла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тличная Наталь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патова Наталья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ДОУ МО г. Краснодар "Детский сад № 176 "Карандаш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ндарева Людмил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ДОУ МО г. Краснодар "Детский сад № 176 "Карандаш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ев Игорь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каренко Ан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76 "Карандаш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ребко Денис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жжин Андре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МО г. Краснодар "Единая дежурно-диспетчерская служб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лоусова Вероник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ляева Анастас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нова Наталь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тыхова Людмил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акурина Акс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кубова Окс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прыкин Николай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есникова Светла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мченко Евгений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Департамент городского хозяйства и топливно-энергетического комплекса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реметьева 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рех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ле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бинирова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74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азоч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андр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уси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рара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бинирова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74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азоч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тап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лес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бинирова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74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азоч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оляков Артём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бейникова Ольг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маченко Наталь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нова Валерия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йден Екатер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утюнян Илона Жор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лоян Мар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игорьева Крист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уляева Валер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кушкин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хайлюк Гали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ифорова Виктория Георг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вленко Татья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кар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рещенкова Вер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23T14:44:00Z</cp:lastPrinted>
  <dcterms:modified xsi:type="dcterms:W3CDTF">2022-08-23T11:44:00Z</dcterms:modified>
  <cp:revision>560</cp:revision>
  <dc:subject/>
  <dc:title>Территориальная избирательная комиссия</dc:title>
</cp:coreProperties>
</file>