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/79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тмене в части некоторых решений территори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й комиссии Калининская г. Краснодар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допущенной технической ошибкой, отсутствием заявления члена участковой избирательной комиссий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Билюн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ru-RU"/>
        </w:rPr>
        <w:t>Юрьевн</w:t>
      </w:r>
      <w:r>
        <w:rPr>
          <w:rFonts w:cs="Times New Roman" w:ascii="Times New Roman" w:hAnsi="Times New Roman"/>
          <w:sz w:val="28"/>
          <w:szCs w:val="28"/>
          <w:lang w:val="ru-RU"/>
        </w:rPr>
        <w:t>ы о досрочном прекращении ее полномочий в УИК № 60-34, предусмотренного подпунктом а)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и иных оснований досрочного прекращения полномочий указанного выше члена комиссии, территориальная избирательная комиссия Калининская г. Краснодара РЕШИЛА:</w:t>
      </w:r>
    </w:p>
    <w:p>
      <w:pPr>
        <w:pStyle w:val="24"/>
        <w:suppressAutoHyphens w:val="true"/>
        <w:spacing w:lineRule="auto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Отменить пункт 7 </w:t>
      </w:r>
      <w:r>
        <w:rPr>
          <w:color w:val="333333"/>
          <w:szCs w:val="28"/>
          <w:lang w:val="ru-RU"/>
        </w:rPr>
        <w:t>приложения к решению территориальной избирательной комиссии Калининская г. Краснодара от 19.07.2022 года           № 8/59 «</w:t>
      </w:r>
      <w:r>
        <w:rPr>
          <w:szCs w:val="28"/>
          <w:lang w:val="ru-RU"/>
        </w:rPr>
        <w:t xml:space="preserve">О досрочном прекращении полномочий членов участковых комиссий с правом решающего голоса», пункт 6 </w:t>
      </w:r>
      <w:r>
        <w:rPr>
          <w:color w:val="333333"/>
          <w:szCs w:val="28"/>
          <w:lang w:val="ru-RU"/>
        </w:rPr>
        <w:t xml:space="preserve">приложения к решению территориальной избирательной комиссии Калининская г. Краснодара          от 19.07.2022 года № 8/61 «О зачислении в резерв составов участковых избирательных комиссий на основании подпункта а) пункта 19, пункта 20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 (от 05 декабря 2012 г. № 152/1137-6)» и </w:t>
      </w:r>
      <w:r>
        <w:rPr>
          <w:szCs w:val="28"/>
          <w:lang w:val="ru-RU"/>
        </w:rPr>
        <w:t xml:space="preserve">пункт 13 </w:t>
      </w:r>
      <w:r>
        <w:rPr>
          <w:color w:val="333333"/>
          <w:szCs w:val="28"/>
          <w:lang w:val="ru-RU"/>
        </w:rPr>
        <w:t>приложения к решению территориальной избирательной комиссии Калининская г. Краснодара от 19.07.2022 года № 8/62 «О назначении членов участковых избирательных комиссий с правом решающего голоса»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избирательную комиссию Краснодарского края и участковые избирательные комиссии № 60-33 и 60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пунктов 2 и 3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6">
    <w:name w:val="Нижний колонтитул Знак"/>
    <w:basedOn w:val="Style11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1-06-24T14:12:00Z</cp:lastPrinted>
  <dcterms:modified xsi:type="dcterms:W3CDTF">2022-08-20T13:57:00Z</dcterms:modified>
  <cp:revision>324</cp:revision>
  <dc:subject/>
  <dc:title>Территориальная избирательная комиссия</dc:title>
</cp:coreProperties>
</file>