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107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60-99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председателем участковой избирательной комиссии № 60-99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99 Шапош</w:t>
      </w:r>
      <w:bookmarkStart w:id="0" w:name="_GoBack"/>
      <w:bookmarkEnd w:id="0"/>
      <w:r>
        <w:rPr>
          <w:color w:val="000000"/>
          <w:szCs w:val="28"/>
        </w:rPr>
        <w:t>никова Николая Николаевича, 1955 года рождения, образование высшее, заместитель главного врача                          ГБУЗ «Специализированной психиатрической больницы №7» министерства здравоохранения Краснодарского края, предложенного для назначения в состав участковой избирательной комиссии избирательного участка № 60-99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99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9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Cs w:val="28"/>
        </w:rPr>
        <w:t>5. Контроль за выполнением пунктов 3 и 5 настоящего решения возложить на секретаря территориальной избирательной комиссии Калининская г. Краснодара Л.П.Емельяно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Досаев</cp:lastModifiedBy>
  <cp:lastPrinted>2021-08-21T13:48:00Z</cp:lastPrinted>
  <dcterms:modified xsi:type="dcterms:W3CDTF">2022-08-21T08:37:00Z</dcterms:modified>
  <cp:revision>110</cp:revision>
  <dc:subject/>
  <dc:title>Территориальная избирательная комиссия Прикубанского административного округа города Краснодара</dc:title>
</cp:coreProperties>
</file>