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8-92-30</w:t>
              </w:r>
            </w:hyperlink>
            <w:r>
              <w:rPr>
                <w:sz w:val="20"/>
                <w:szCs w:val="20"/>
              </w:rPr>
              <w:t>, tik_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/105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Cs w:val="28"/>
        </w:rPr>
        <w:t>О назначении председателя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60-97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рассмотрев предложения по кандидатурам для назначения председателем участковой избирательной комиссии № 60-97, </w:t>
      </w:r>
      <w:r>
        <w:rPr>
          <w:szCs w:val="28"/>
        </w:rPr>
        <w:t>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97 Воронова Андрея Васильевича, 1974 года рождения, образование высшее, индивидуальный предприниматель, предложенного для назначения в состав участковой избирательной комиссии избирательного участка № 60-97 собранием избирателей по месту жительства.</w:t>
      </w:r>
      <w:bookmarkStart w:id="0" w:name="_GoBack"/>
      <w:bookmarkEnd w:id="0"/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97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97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color w:val="000000"/>
          <w:szCs w:val="28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выполнением пунктов 3 и 5 настоящего решения возложить на секретаря территориальной избирательной комиссии Калининская г. Краснодара Л.П.Емельянову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test</dc:creator>
  <dc:description/>
  <cp:keywords/>
  <dc:language>en-US</dc:language>
  <cp:lastModifiedBy>Досаев</cp:lastModifiedBy>
  <cp:lastPrinted>2021-08-21T13:48:00Z</cp:lastPrinted>
  <dcterms:modified xsi:type="dcterms:W3CDTF">2022-08-21T08:30:00Z</dcterms:modified>
  <cp:revision>109</cp:revision>
  <dc:subject/>
  <dc:title>Территориальная избирательная комиссия Прикубанского административного округа города Краснодара</dc:title>
</cp:coreProperties>
</file>