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елефон (861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18-92-30</w:t>
              </w:r>
            </w:hyperlink>
            <w:r>
              <w:rPr>
                <w:sz w:val="20"/>
                <w:szCs w:val="20"/>
              </w:rPr>
              <w:t>, tik_kalininskaya@mail.ru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вгуста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/101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пределении численного состава членов участковых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х комиссий с правом решающего голоса избирательных участков, образованных в местах временного пребывания избирателей,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подготовки и проведения выборов депутатов Законодательного Собрания Краснодарского края седьмого созыва, дополнительных выборах депутатов городской Думы Краснодара седьмого созыва по одномандатному избирательному округу № 23 и одномандатному избирательному округу № 31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оответствии с пунктом 3 статьи 27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 территориальная избирательная комиссия Калининская г. Краснодара РЕШИЛА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личественный состав членов участковых избирательных комиссий с правом решающего голоса избирательных участков, образованных на территории Прикубанского внутригородского округа города Краснодара в зоне действия территориальной избирательной комиссии Калининская                   г. Краснодара в местах временного пребывания избирателей (больницах)            № 60-97, № 60-98 при проведении выборов депутатов Законодательного Собрания Краснодарского края седьмого созыва, дополнительных выборов депутатов городской Думы Краснодара седьмого созыва по одномандатному избирательному округу № 23 и одномандатному избирательному округу № 31; № 60-99 при проведении выборов депутатов Законодательного Собрания Краснодарского края седьмого созы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835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16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16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У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16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избирателей на территории избират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16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членов УИК с правом решающего голо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-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до 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до 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до 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ее решение направить в избирательную комиссию Краснодарского края и участковые избирательные комиссии № 60-97, № 60-98, № 60-99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color w:val="000000"/>
          <w:szCs w:val="28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</w:t>
      </w:r>
      <w:r>
        <w:rPr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 w:before="0" w:after="120"/>
        <w:ind w:firstLine="700"/>
        <w:jc w:val="both"/>
        <w:rPr/>
      </w:pPr>
      <w:r>
        <w:rPr>
          <w:szCs w:val="28"/>
        </w:rPr>
        <w:t>4. Контроль за выполнением пункта 2 и 3 настоящего решения возложить на секретаря территориальной избирательной комиссии Калининская                       г. Краснодара Л.П. Емелья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/>
      </w:pPr>
      <w:r>
        <w:rPr/>
        <w:t>избирательной комиссии</w:t>
        <w:tab/>
        <w:tab/>
        <w:tab/>
        <w:tab/>
        <w:tab/>
        <w:tab/>
        <w:t xml:space="preserve">  </w:t>
      </w:r>
      <w:r>
        <w:rPr>
          <w:lang w:val="ru-RU"/>
        </w:rPr>
        <w:t>Л</w:t>
      </w:r>
      <w:r>
        <w:rPr/>
        <w:t>.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Емелья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3:00Z</dcterms:created>
  <dc:creator>test</dc:creator>
  <dc:description/>
  <cp:keywords/>
  <dc:language>en-US</dc:language>
  <cp:lastModifiedBy>Досаев</cp:lastModifiedBy>
  <cp:lastPrinted>2021-08-21T13:48:00Z</cp:lastPrinted>
  <dcterms:modified xsi:type="dcterms:W3CDTF">2022-08-20T15:04:00Z</dcterms:modified>
  <cp:revision>54</cp:revision>
  <dc:subject/>
  <dc:title>Территориальная избирательная комиссия Прикубанского административного округа города Краснодара</dc:title>
</cp:coreProperties>
</file>