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1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82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м территориальной избирательной комиссии Калининская           г. Краснодара от 22 августа 2022 г. № 11/81 освобожден от должности председатель участковой избирательной комиссии избирательного участка       № 60-82 Мирошниченко Оксана Валерьевна. Руководствуясь пунктом 7 статьи 28 Федерального закона от 12 июня 2002 г. № 67-ФЗ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председателем участковой избирательной комиссии № 60-82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82 Тимошенко Наталья Петровна, 1980 года рождения, образование высшее, заведующая МАДОУ МО г. Краснодар «Детский сад № 194», предложенную для назначения в состав участковой избирательной комиссии избирательного участка № 60-82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82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8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 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 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35:00Z</dcterms:created>
  <dc:creator>test</dc:creator>
  <dc:description/>
  <cp:keywords/>
  <dc:language>en-US</dc:language>
  <cp:lastModifiedBy>Досаев</cp:lastModifiedBy>
  <cp:lastPrinted>2017-04-12T13:47:00Z</cp:lastPrinted>
  <dcterms:modified xsi:type="dcterms:W3CDTF">2022-08-21T08:08:00Z</dcterms:modified>
  <cp:revision>7</cp:revision>
  <dc:subject/>
  <dc:title>Территориальная избирательная комиссия Прикубанского административного округа города Краснодара</dc:title>
</cp:coreProperties>
</file>