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rFonts w:eastAsia="Arial Unicode MS;Arial"/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15 августа 2022 г.</w:t>
      </w:r>
      <w:r>
        <w:rPr/>
        <w:t xml:space="preserve"> </w:t>
        <w:tab/>
        <w:tab/>
        <w:t xml:space="preserve">     г. </w:t>
      </w:r>
      <w:r>
        <w:rPr>
          <w:szCs w:val="28"/>
        </w:rPr>
        <w:t>Краснодар                                       № 56/77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ей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участковых избирательных комисси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12.08.2022 № 55/764 «</w:t>
      </w:r>
      <w:r>
        <w:rPr>
          <w:szCs w:val="20"/>
        </w:rPr>
        <w:t>О досрочном прекращении полномочий председателей участковых избирательных комиссий</w:t>
      </w:r>
      <w:r>
        <w:rPr/>
        <w:t>», рассмотрев предложения по кандидатурам для назначения председателями участковых избирательных комиссий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Назначить председателями участковых избирательных комиссий избирательных участков №</w:t>
      </w:r>
      <w:r>
        <w:rPr>
          <w:szCs w:val="28"/>
        </w:rPr>
        <w:t xml:space="preserve">22-04, № 22-13, № 22-14, № 22-20, № 22-26,                        № 22-28, № 22-32, № 22-34, № 22-45, № 22-51, № 22-64, № 22-68, № 22-73 членов участковых </w:t>
      </w:r>
      <w:r>
        <w:rPr/>
        <w:t xml:space="preserve">избирательных комиссий с правом решающего голоса </w:t>
      </w:r>
      <w:r>
        <w:rPr>
          <w:szCs w:val="28"/>
        </w:rPr>
        <w:t>согласно прилагаемому списку.</w:t>
      </w:r>
      <w:r>
        <w:rPr/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2. Направить выписки из настоящего решения в участковые избирательные комиссии избирательных участков № </w:t>
      </w:r>
      <w:r>
        <w:rPr>
          <w:szCs w:val="28"/>
        </w:rPr>
        <w:t>22-04, № 22-13,                      № 22-14, № 22-20, № 22-26, № 22-28, № 22-32, № 22-34, № 22-45, № 22-51, № 22-64, № 22-68, № 22-73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 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 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/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/>
      </w:pPr>
      <w:r>
        <w:rPr/>
        <w:t>от 15 августа 2022 г. № 56/773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писок председателей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участковых избирательных комиссий избирательных участков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№ </w:t>
      </w:r>
      <w:r>
        <w:rPr>
          <w:b/>
          <w:bCs/>
          <w:szCs w:val="28"/>
        </w:rPr>
        <w:t xml:space="preserve">22-04, № 22-13, № 22-14, № 22-20, № 22-26, № 22-28, № 22-32,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22-34, № 22-45, № 22-51, № 22-64, № 22-68, № 22-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мер избирательного участ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2-0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бров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-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-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-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явд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-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рхан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-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ре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-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йков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-3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стяни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-4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йне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-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лумбе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стина Гал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-6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бык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-6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як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-7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гуд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ия Александро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6:00Z</dcterms:created>
  <dc:creator>test</dc:creator>
  <dc:description/>
  <cp:keywords/>
  <dc:language>en-US</dc:language>
  <cp:lastModifiedBy>ТИК Прикубанская</cp:lastModifiedBy>
  <cp:lastPrinted>2022-08-23T14:25:00Z</cp:lastPrinted>
  <dcterms:modified xsi:type="dcterms:W3CDTF">2022-08-23T11:35:00Z</dcterms:modified>
  <cp:revision>23</cp:revision>
  <dc:subject/>
  <dc:title>Территориальная избирательная комиссия</dc:title>
</cp:coreProperties>
</file>