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августа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/76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п.п. «а» пункта 19</w:t>
      </w:r>
      <w:r>
        <w:rPr>
          <w:b/>
          <w:bCs/>
        </w:rPr>
        <w:t xml:space="preserve">, </w:t>
      </w:r>
      <w:r>
        <w:rPr/>
        <w:t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года № 152/1137-6, территориальная избирательная комиссия Прикубанская г. Краснодара РЕШИЛА:</w:t>
      </w:r>
    </w:p>
    <w:p>
      <w:pPr>
        <w:pStyle w:val="1415"/>
        <w:rPr>
          <w:bCs/>
        </w:rPr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кубанская г. Краснодара кандидатуры согласно прилагаемому списку.</w:t>
      </w:r>
    </w:p>
    <w:p>
      <w:pPr>
        <w:pStyle w:val="1415"/>
        <w:spacing w:lineRule="auto" w:line="312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3. 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12 августа 2022 г. № 55/763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ных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8"/>
        </w:rPr>
        <w:t>на основании п.п. «а» пункта 19 статьи 2.1 Порядк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формирования резерва составов участковых комиссий, и назначения нового члена участковой комиссии из резерва составов участковых комисс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0"/>
        </w:rPr>
        <w:t>(от 5 декабря 2012 года № 152/1137-6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986"/>
        <w:gridCol w:w="4073"/>
        <w:gridCol w:w="1673"/>
        <w:gridCol w:w="1115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ем предлож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011"/>
        <w:gridCol w:w="4074"/>
        <w:gridCol w:w="1675"/>
        <w:gridCol w:w="1108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ми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т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Прикубанского внутригородского округа города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ис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Борис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по социальным вопросам А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тружевский Вадим Владими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Березовского сельского округа г.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ен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ика Валентин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 - управление по социальным вопросам АМО города Красно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пестина Валентин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иф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л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вья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Васи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ма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на Рави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вр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Лилия Юр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щ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а Викт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1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з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л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с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Березовского сельского округа 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в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Березовского сельского округа 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в Александр Ива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гражданской защиты администрации 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Дмитри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  <w:r>
              <w:rPr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управление гражданской защиты АМО города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Александр Никола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Гимназия №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к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Василь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Березовского сельского округа 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ро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Екатерина Игор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гимназия №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-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и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Никола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пенсионеров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валид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АДОУ МО г. Краснодар «Детский сад №117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т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Вита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н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ячеслав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АОУ СОШ №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Бобрович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умбекова Кристина Галиевн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АОУ СОШ №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уг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ячеслав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ФГБОУ ВПО «Кубанский государственный аграрный университ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Михайл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Ефимова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Людмил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АОУ СОШ №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Жигалова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АОУ СОШ №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ков Владимир Георги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ФГБОУ ВПО «Кубанский государственный аграрный университ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алитина Татья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ФГБОУ ВПО «Кубанский государственный аграрный университ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пу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ю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Михай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ОУ СОШ №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 Серг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ФКУ исправительная колония №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обачева Анастасия Пав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 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льдеватова Ольг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 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ун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службы - </w:t>
            </w:r>
            <w:r>
              <w:rPr>
                <w:sz w:val="24"/>
              </w:rPr>
              <w:t>МАОУ СОШ № 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щ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митрий Андр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обрание избирателей по месту службы - </w:t>
            </w:r>
            <w:r>
              <w:rPr>
                <w:color w:val="000000"/>
                <w:sz w:val="24"/>
              </w:rPr>
              <w:t>управление по социальным вопросам АМО г. Краснода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оде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имофей Викто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управление гражданской защиты АМО г.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Рома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правление гражданской защиты АМО города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хо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Вита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 – 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як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 - МБДОУ МО г. Краснодар «Детский сад № 9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6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 Дмитрий Алекс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Прикубанского внутригородского округа г.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7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Чумакова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Виктория Евген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- администрация Прикубанского внутригородского округа города Краснод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7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Михай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БДОУ МО город Краснодар «Детский сад № 108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7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7:00Z</dcterms:created>
  <dc:creator>test</dc:creator>
  <dc:description/>
  <cp:keywords/>
  <dc:language>en-US</dc:language>
  <cp:lastModifiedBy>ТИК Прикубанская</cp:lastModifiedBy>
  <cp:lastPrinted>2022-08-11T16:24:00Z</cp:lastPrinted>
  <dcterms:modified xsi:type="dcterms:W3CDTF">2022-08-11T13:24:00Z</dcterms:modified>
  <cp:revision>714</cp:revision>
  <dc:subject/>
  <dc:title>Территориальная избирательная комиссия </dc:title>
</cp:coreProperties>
</file>