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ю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/62</w:t>
            </w:r>
          </w:p>
        </w:tc>
      </w:tr>
    </w:tbl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О назначении членов участковых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збирательных 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ешением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ая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г.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Краснодара от 19 июля 2022 года № 8/59 досрочн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прекращены полномочия членов участковой комиссии избирательных участков с правом решающего голос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 xml:space="preserve">постановлением Центральной избирательной комиссии Российской Федерации от 5 декабря 2012 года № 152/1137-6 с учетом изменений, внесенных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Центральной избирательной комиссии РФ от 1 ноября 2017 г. № 108/903-7, территориальная избирательная комиссия Калининская                    г. Краснодара РЕШИЛА:</w:t>
      </w:r>
    </w:p>
    <w:p>
      <w:pPr>
        <w:pStyle w:val="Normal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членами участковых комиссий с правом решающего голоса согласно прилагаемому списку.</w:t>
      </w:r>
    </w:p>
    <w:p>
      <w:pPr>
        <w:pStyle w:val="Normal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ыдать удостоверения членам участковых комиссий с правом решающего голоса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править настоящее решение в избирательную комиссию Краснодарского края и соответствующие участковые избирательные коми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5. Контроль за выполнением пунктов 3 и 5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  <w:r>
        <w:br w:type="page"/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территориальной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ой комиссии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ининская г. Краснодара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9.07.2022 года № 8/62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лиц,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назначенных членами участковых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збирательных комиссий с правом решающего гол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альная избирательная комиссия Калининская г. Краснодара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дарский кра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3260"/>
        <w:gridCol w:w="4536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БОУ СОШ № 100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БОУ СОШ № 100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нько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БОУ СОШ № 100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П «Снежинка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ду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у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жел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в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ж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тол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ист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ЕДЛИ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ес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чесл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ист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ЕДЛИ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36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тыкова Еле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мир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м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ние избирателей по месту работы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юн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ние избирателей по месту работы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сля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ис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ние избирателей по месту работы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А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93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бел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85»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04970</wp:posOffset>
              </wp:positionH>
              <wp:positionV relativeFrom="paragraph">
                <wp:posOffset>787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2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yperlink" Target="garantf1://7017609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2-07-13T16:19:00Z</cp:lastPrinted>
  <dcterms:modified xsi:type="dcterms:W3CDTF">2022-07-19T10:49:00Z</dcterms:modified>
  <cp:revision>588</cp:revision>
  <dc:subject/>
  <dc:title>Территориальная избирательная комиссия</dc:title>
</cp:coreProperties>
</file>