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(86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8-92-30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ю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/60</w:t>
            </w:r>
          </w:p>
        </w:tc>
      </w:tr>
    </w:tbl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досрочном прекращении полномочий председателя участковой избирательной комиссии избирательного участка № 60-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bCs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На основании поступившего заявления председателя участковой избирательной комиссии избирательного участка № 60-02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Дворниченко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Галина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Анатольевна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, в соответствии с пунктом 7 статьи 28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13 Закона Краснодарского края «О системе избирательных комиссий, комиссий референдума в Краснодарском крае», территориальная избирательная комиссия Калининская г. Краснодара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1. Освободить от должности председателя участковой избирательной комиссии избирательного участка № 60-02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Дворниченко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Галин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Анатольевн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2. Признать недействительным ранее выданное удостоверение установленного образца и выдать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Дворниченко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Галин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Анатольевн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е новое удостоверение как члену участковой избирательной комиссии избирательного участка № 60-02 с правом решающего голос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3. Направить настоящее решение в участковую избирательную комиссию избирательного участка № 60-02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Краснодара и (или) 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5. Настоящее решение вступает в силу с момента его принят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6. Контроль за выполнением пунктов 3 и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ab/>
        <w:t xml:space="preserve">    Р.Н. Досаев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Л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Емельян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04970</wp:posOffset>
              </wp:positionH>
              <wp:positionV relativeFrom="paragraph">
                <wp:posOffset>787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6.2pt;mso-position-vertical-relative:text;margin-left:33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2-07-13T16:19:00Z</cp:lastPrinted>
  <dcterms:modified xsi:type="dcterms:W3CDTF">2022-07-19T11:32:00Z</dcterms:modified>
  <cp:revision>581</cp:revision>
  <dc:subject/>
  <dc:title>Территориальная избирательная комиссия</dc:title>
</cp:coreProperties>
</file>