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1-го Мая, д. 230, строение № 1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(861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18-92-30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ik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kalininskaya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юля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/59</w:t>
            </w:r>
          </w:p>
        </w:tc>
      </w:tr>
    </w:tbl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досрочном прекращении полномочий членов участков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иссий с правом решающего голос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дпунктом а) пункта 6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на основании поступивших заявлений членов участковых комиссий с правом решающего голоса избирательных участков, расположенных на территории Прикубанского внутригородского округа города Краснодара, территориальная избирательная комиссия Калининская г. Краснодара РЕШИЛА:</w:t>
      </w:r>
    </w:p>
    <w:p>
      <w:pPr>
        <w:pStyle w:val="23"/>
        <w:suppressAutoHyphens w:val="true"/>
        <w:spacing w:lineRule="auto" w:line="360" w:before="0" w:after="0"/>
        <w:ind w:left="0" w:firstLine="709"/>
        <w:jc w:val="both"/>
        <w:rPr/>
      </w:pPr>
      <w:r>
        <w:rPr>
          <w:szCs w:val="28"/>
        </w:rPr>
        <w:t>1. Прекратить досрочно полномочия членов участковых комиссий с правом решающего голоса согласно прилагаемому списку.</w:t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изнать недействительными ранее выданные удостоверения выбывшим членам участковых комиссий с правом решающего голоса.</w:t>
      </w:r>
    </w:p>
    <w:p>
      <w:pPr>
        <w:pStyle w:val="Normal"/>
        <w:suppressAutoHyphens w:val="true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править настоящее решение в избирательную комиссию Краснодарского края и соответствующие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азместить настоящее решение на Информационно-обучающем портале избирательных комиссий Краснодарского края в разделе избирательные комиссии в информационно-телекоммуникационной сети «Интернет» на странице территориальной избирательной комиссии Калининская г. Краснодара и (или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пунктов 3 и 4 настоящего решения возложить на секретаря территориальной избирательной комиссии Калининская г. Краснодара Л.П. Емельянову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4"/>
          <w:lang w:val="ru-RU"/>
        </w:rPr>
        <w:t>Л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П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Емельянова</w:t>
      </w:r>
      <w:r>
        <w:br w:type="page"/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 решению территориальной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избирательной комиссии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алининская г. Краснодара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от 19.07.2022 года № 8/59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исок лиц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досрочно прекративших полномочия членов участковых избирательных комиссий с правом решающего голо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рриториальная избирательная комиссия Калининская г. Краснодара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61"/>
        <w:gridCol w:w="3119"/>
        <w:gridCol w:w="4677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-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атю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брание избирателей по месту работы 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БОУ СОШ № 100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-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рас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брание избирателей по месту работы 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БОУ СОШ № 100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-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лтыкова Елена Валенти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брание избирателей по месту работы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д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36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мирз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хм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л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рание избирателей по месту работы 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лини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ропц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деж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рание избирателей по месту работы 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6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-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люн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лини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-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катер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рание избирателей по мес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руб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б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анти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ль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дар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россий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т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Head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4970</wp:posOffset>
              </wp:positionH>
              <wp:positionV relativeFrom="paragraph">
                <wp:posOffset>787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6.2pt;mso-position-vertical-relative:text;margin-left:33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1:00Z</dcterms:created>
  <dc:creator>1</dc:creator>
  <dc:description/>
  <cp:keywords/>
  <dc:language>en-US</dc:language>
  <cp:lastModifiedBy>Досаев</cp:lastModifiedBy>
  <cp:lastPrinted>2022-07-13T16:19:00Z</cp:lastPrinted>
  <dcterms:modified xsi:type="dcterms:W3CDTF">2022-07-19T14:55:00Z</dcterms:modified>
  <cp:revision>571</cp:revision>
  <dc:subject/>
  <dc:title>Территориальная избирательная комиссия</dc:title>
</cp:coreProperties>
</file>