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(86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8-92-30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i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kalininskay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юл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/58</w:t>
            </w:r>
          </w:p>
        </w:tc>
      </w:tr>
    </w:tbl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на территории действия территориальной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Калининская г. Краснодара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участков в местах временного пребывания избирателей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голосования и подсчета голосов избирателей на выборах депутатов Законодательного Собрания Краснодарского края седьмого созыва, дополнительных выборах депутатов городской Думы Краснодара седьмого созыва по одномандатному избирательному округу № 23 и одномандатному избирательному округу № 31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12.06.2002              № 67-ФЗ «Об основных гарантиях избирательных прав и права на участие в референдуме граждан Российской Федерации», статьей </w:t>
      </w:r>
      <w:r>
        <w:rPr>
          <w:color w:val="000000"/>
          <w:sz w:val="28"/>
          <w:szCs w:val="28"/>
        </w:rPr>
        <w:t>11 Закона Краснодарского края от 21.08.2007 № 1315</w:t>
      </w:r>
      <w:r>
        <w:rPr>
          <w:sz w:val="28"/>
          <w:szCs w:val="28"/>
        </w:rPr>
        <w:t>-КЗ «О выборах депутатов Законодательного Собрания Краснодарского края», статьей 10 Закона Краснодарского края от 26.12.2005 № 966-КЗ «О муниципальных выборах в Краснодарском крае» и в целях реализации избирательных прав граждан, находящихся в местах временного пребывания избирателей в дни голосования при проведении выборов депутатов Законодательного Собрания Краснодарского края седьмого созыва, дополнительных выборов депутатов городской Думы Краснодара седьмого созыва по одномандатному избирательному округу № 23 и одномандатному избирательному округу № 31, территориальная избирательная комиссия Калининская г. Краснодара РЕШИЛА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Образовать на территории Прикубанского внутригородского округа города Краснодара в зоне действия территориальной избирательной комиссии Калининская г. Краснодара 3 (три) избирательных участка в местах временного пребывания избирателей (больницах)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60-97, № 60-98 при проведении выборов </w:t>
      </w:r>
      <w:r>
        <w:rPr>
          <w:sz w:val="28"/>
          <w:szCs w:val="28"/>
        </w:rPr>
        <w:t>депутатов Законодательного Собрания Краснодарского края седьмого созы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ополнительных выборов депутатов городской Думы Краснодара седьмого созыва по одномандатному избирательному округу № 23 и одномандатному избирательному округу № 31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0-9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ведении</w:t>
      </w:r>
      <w:r>
        <w:rPr>
          <w:sz w:val="28"/>
          <w:szCs w:val="28"/>
        </w:rPr>
        <w:t xml:space="preserve"> выборов депутатов Законодательного Собрания Краснодарского края седьмого созыва</w:t>
      </w:r>
      <w:r>
        <w:rPr>
          <w:color w:val="000000"/>
          <w:sz w:val="28"/>
          <w:szCs w:val="28"/>
        </w:rPr>
        <w:t xml:space="preserve"> (список 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Контроль за выполнением пункта 2 настоящего решения возложить на секретаря территориальной избирательной комиссии Калининская                      г. Краснодара Л.П. Емельянову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ab/>
        <w:t xml:space="preserve">    Р.Н. Досаев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Л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Емельянова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85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                избирательной комиссии</w:t>
            </w:r>
          </w:p>
          <w:p>
            <w:pPr>
              <w:pStyle w:val="Normal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ая г. Краснодара</w:t>
            </w:r>
          </w:p>
          <w:p>
            <w:pPr>
              <w:pStyle w:val="Normal1"/>
              <w:spacing w:before="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 «19» июля 2022 г. № 8/58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ирательных участков в местах временного пребывания 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ирателей на территории Прикубанского внутригородского округ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а Краснодара в зоне действия территориальной избирательной комиссии Калининская г. Краснодара, образованных для проведения голосования и подсчета голосов избирателей на: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ах депутатов Законодательного Собрания Краснодарского края седьмого созыва, дополнительных выборах депутатов городской Думы Краснодара седьмого созыва по одномандатному избирательному округу № 23 и одномандатному избирательному округу № 31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60-97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и помещений для голосования – здание Центра грудной хирургии ГБУЗ «Научно-исследовательский институт - Краевая клиническая больница № 1 им. профессора С.В. Очаповского» министерства здравоохранения Краснодарского края (г. Краснодар, ул. Российская, 140), телефон 252-87-28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ницах: территория Центра грудной хирургии ГБУЗ «Научно-исследовательский институт - Краевая клиническая больница № 1 им. профессора С.В. Очаповского» министерства здравоохранения Краснодарского кра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60-98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и помещений для голосования – здание ГБУЗ «Научно-исследовательский институт - Краевая клиническая больница № 1 им. профессора С.В. Очаповского» министерства здравоохранения Краснодарского края (г. Краснодар, ул. 1-го Мая, 167), телефон 252-86-35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границах: территория ГБУЗ «Научно-исследовательский институт - Краевая клиническая больница № 1 им. профессора С.В. Очаповского» министерства здравоохранения Краснодарского кра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ах депутатов Законодательного Собрания Краснодарского края седьмого созыва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60-99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и помещений для голосования – здание ГБУЗ «Специализированная психиатрическая больница № 7» министерства здравоохранения Краснодарского края (г. Краснодар, пос. Российский, ул. 16-й Полевой участок, 11), телефон 228-86-21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ницах: территория ГБУЗ «Специализированная психиатрическая больница № 7» министерства здравоохранения Краснодарского края.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04970</wp:posOffset>
              </wp:positionH>
              <wp:positionV relativeFrom="paragraph">
                <wp:posOffset>787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6.2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Досаев</cp:lastModifiedBy>
  <cp:lastPrinted>2022-07-13T16:19:00Z</cp:lastPrinted>
  <dcterms:modified xsi:type="dcterms:W3CDTF">2022-07-13T13:34:00Z</dcterms:modified>
  <cp:revision>555</cp:revision>
  <dc:subject/>
  <dc:title>Территориальная избирательная комиссия</dc:title>
</cp:coreProperties>
</file>