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(86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18-92-30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ik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kalininskay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юл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/57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и избирательного участка № 60-65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голосования избирателей, не имеющих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и по месту жительства в пределах Российской Федерации,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ыборах депутатов Законодательного Собра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 края седьмого созыва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унктом 2 статьи 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5.2 статьи 13 Закона Краснодарского края от 21.08.2007 № 1315-КЗ «О выборах депутатов Законодательного Собрания Краснодарского края», в целях обеспечения избирательных прав граждан Российской Федерации, не имеющих регистрации по месту жительства в пределах Российской Федерации, территориальная избирательная комиссия Калининская г. Краснодара РЕШИЛ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Определить избирательный участок № 60-65, расположенный по адресу: город Краснодар, ул. им. Героя Георгия Бочарникова, 7 (здание муниципального автономного общеобразовательного учреждения муниципального образования город Краснодар средней общеобразовательной школы № 102 имени Героя Советского Союза Георгия Бочарникова), в качестве избирательного участка для голосования граждан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краевому избирательному округ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ребывающих на территории муниципального образования город Краснодар, не имеющих регистрации по месту жительства в пределах Российской Федерации, при проведении выборов депутатов Законодательного Собрания Краснодарского края седьмого созы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Участковой избирательной комиссии избирательного участка № 60-65 на выборах депутатов Законодательного Собрания Краснодарского края седьмого созыв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ть реализацию активного избирательного права избир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краевому избирательному округ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ребывающих на территории муниципального образования город Краснодар, не имеющих регистрации по месту жительства в пределах Российской Федерации, на основании личного письменного заявления, поданного в участковую избирательную комиссию          № 60-65 не позднее соответствующего дня голос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местно с территориальной избирательной комиссией Калининская г. Краснодара организовать информирование избирателей, не имеющих регистрации по месту жительства в пределах Российской Федерации, о возможности проголосовать на выборах депутатов Законодательного Собрания Краснодарского края седьмого созыва </w:t>
      </w:r>
      <w:r>
        <w:rPr>
          <w:rFonts w:cs="Times New Roman" w:ascii="Times New Roman" w:hAnsi="Times New Roman"/>
          <w:sz w:val="28"/>
          <w:szCs w:val="28"/>
          <w:lang w:val="ru-RU"/>
        </w:rPr>
        <w:t>по краевому избирательному округ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помещении для голосования избирательного участка № 60-65 на основании личного письменного заявления (приложение), поданного в участковую избирательную комиссию № 60-65 не позднее чем в соответствующий день голосования, в случае если ими не было подано заявление о включении их в список избирателей избирательного участка по месту нахождения.</w:t>
      </w:r>
    </w:p>
    <w:p>
      <w:pPr>
        <w:pStyle w:val="Style17"/>
        <w:spacing w:lineRule="auto" w:line="360" w:before="0" w:after="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данное решение в избирательную комиссию Краснодарского края, территориальные избирательные комиссии Западная           г. Краснодара, Карасунская г. Краснодара, Прикубанская г. Краснодара и участковую избирательную комиссию избирательного участка № 60-6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Контроль за выполнением пунктов 2 – 4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ab/>
        <w:t xml:space="preserve">    Р.Н. Досаев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Л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П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Емельянова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tbl>
      <w:tblPr>
        <w:tblW w:w="54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9"/>
      </w:tblGrid>
      <w:tr>
        <w:trPr/>
        <w:tc>
          <w:tcPr>
            <w:tcW w:w="5479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  <w:t>(ПРИМЕРНАЯ ФОРМА)</w:t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 решению территориальной избирательной комиссии Калининская г. Краснодара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</w:rPr>
              <w:t>от 7 июля 2022 г. № 7/57</w:t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5387" w:right="-114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участковую избирательную комиссию избирательного участка № 60-65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ЯВЛЕ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 w:eastAsia="en-US"/>
        </w:rPr>
        <w:t>В соответствии с пунктом 5.2 статьи 13 Закона Краснодарского края от 21.08.2007          № 1315-КЗ «О выборах депутатов Законодательного Собрания Краснодарского края» прошу включить меня в список избирателей на выборах депутатов Законодательного Собрания Краснодарского края седьмого созыва по краевому избирательному округу на избирательном участке № 60-6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07"/>
        <w:gridCol w:w="307"/>
        <w:gridCol w:w="308"/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9"/>
      </w:tblGrid>
      <w:tr>
        <w:trPr>
          <w:trHeight w:val="340" w:hRule="exact"/>
          <w:cantSplit w:val="true"/>
        </w:trPr>
        <w:tc>
          <w:tcPr>
            <w:tcW w:w="17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0"/>
        <w:gridCol w:w="299"/>
        <w:gridCol w:w="300"/>
        <w:gridCol w:w="299"/>
        <w:gridCol w:w="300"/>
        <w:gridCol w:w="299"/>
        <w:gridCol w:w="299"/>
        <w:gridCol w:w="300"/>
        <w:gridCol w:w="299"/>
        <w:gridCol w:w="300"/>
        <w:gridCol w:w="299"/>
        <w:gridCol w:w="299"/>
        <w:gridCol w:w="300"/>
        <w:gridCol w:w="299"/>
        <w:gridCol w:w="300"/>
        <w:gridCol w:w="299"/>
        <w:gridCol w:w="299"/>
        <w:gridCol w:w="300"/>
        <w:gridCol w:w="299"/>
        <w:gridCol w:w="300"/>
        <w:gridCol w:w="299"/>
        <w:gridCol w:w="299"/>
        <w:gridCol w:w="300"/>
        <w:gridCol w:w="299"/>
        <w:gridCol w:w="300"/>
        <w:gridCol w:w="299"/>
        <w:gridCol w:w="300"/>
      </w:tblGrid>
      <w:tr>
        <w:trPr>
          <w:trHeight w:val="340" w:hRule="exact"/>
          <w:cantSplit w:val="true"/>
        </w:trPr>
        <w:tc>
          <w:tcPr>
            <w:tcW w:w="16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7"/>
        <w:gridCol w:w="307"/>
        <w:gridCol w:w="308"/>
        <w:gridCol w:w="307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9"/>
      </w:tblGrid>
      <w:tr>
        <w:trPr>
          <w:trHeight w:val="340" w:hRule="exact"/>
          <w:cantSplit w:val="true"/>
        </w:trPr>
        <w:tc>
          <w:tcPr>
            <w:tcW w:w="17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"/>
        <w:gridCol w:w="355"/>
        <w:gridCol w:w="284"/>
        <w:gridCol w:w="361"/>
        <w:gridCol w:w="362"/>
        <w:gridCol w:w="269"/>
        <w:gridCol w:w="354"/>
        <w:gridCol w:w="354"/>
        <w:gridCol w:w="354"/>
        <w:gridCol w:w="355"/>
      </w:tblGrid>
      <w:tr>
        <w:trPr>
          <w:trHeight w:val="340" w:hRule="exact"/>
          <w:cantSplit w:val="true"/>
        </w:trPr>
        <w:tc>
          <w:tcPr>
            <w:tcW w:w="180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Адрес места жительства – НЕ ИМЕЮ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в соответствии с паспортом гражданина Российской Федерации)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61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70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+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телефона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717"/>
        <w:gridCol w:w="292"/>
        <w:gridCol w:w="288"/>
        <w:gridCol w:w="288"/>
        <w:gridCol w:w="291"/>
        <w:gridCol w:w="824"/>
        <w:gridCol w:w="291"/>
        <w:gridCol w:w="288"/>
        <w:gridCol w:w="288"/>
        <w:gridCol w:w="288"/>
        <w:gridCol w:w="288"/>
        <w:gridCol w:w="295"/>
      </w:tblGrid>
      <w:tr>
        <w:trPr>
          <w:trHeight w:val="340" w:hRule="exact"/>
          <w:cantSplit w:val="true"/>
        </w:trPr>
        <w:tc>
          <w:tcPr>
            <w:tcW w:w="5218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аспорт гражданина Российской Федерации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в период замены паспорта – времен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достоверение личности)</w:t>
            </w:r>
          </w:p>
        </w:tc>
        <w:tc>
          <w:tcPr>
            <w:tcW w:w="7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</w:t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2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одтверждаю, что ранее не получал(а) избирательного бюллетеня (избирательных бюллетеней) для голосования на выборах </w:t>
      </w:r>
      <w:r>
        <w:rPr>
          <w:rFonts w:cs="Times New Roman" w:ascii="Times New Roman" w:hAnsi="Times New Roman"/>
          <w:sz w:val="24"/>
          <w:lang w:val="ru-RU" w:eastAsia="en-US"/>
        </w:rPr>
        <w:t>депутатов Законодательного Собрания Краснодарского края седьмого созыва</w:t>
      </w:r>
      <w:r>
        <w:rPr>
          <w:rFonts w:cs="Times New Roman" w:ascii="Times New Roman" w:hAnsi="Times New Roman"/>
          <w:sz w:val="24"/>
          <w:lang w:val="ru-RU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ведомлен(а) о том, что в соответствии со статьей 5.22 Кодекса Российской Федерации об административных правонарушениях получение в избирательной комиссии бюллетеня (бюллетеней) с целью проголосовать более одного раза в ходе одного и того же голосования влечет наложение административного штрафа в размере </w:t>
      </w:r>
      <w:r>
        <w:rPr>
          <w:rFonts w:cs="Times New Roman" w:ascii="Times New Roman" w:hAnsi="Times New Roman"/>
          <w:b/>
          <w:sz w:val="24"/>
          <w:lang w:val="ru-RU"/>
        </w:rPr>
        <w:t>тридцати тысяч рублей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ведомлен(а) о том, что избирательными комиссиями будет проведена проверка однократности получения избирателями бюллетеня для голос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7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0"/>
        <w:gridCol w:w="394"/>
        <w:gridCol w:w="394"/>
        <w:gridCol w:w="364"/>
        <w:gridCol w:w="363"/>
        <w:gridCol w:w="362"/>
        <w:gridCol w:w="361"/>
        <w:gridCol w:w="360"/>
        <w:gridCol w:w="359"/>
        <w:gridCol w:w="3180"/>
      </w:tblGrid>
      <w:tr>
        <w:trPr>
          <w:trHeight w:val="340" w:hRule="exact"/>
          <w:cantSplit w:val="true"/>
        </w:trPr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6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9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8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исло)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яц)</w:t>
            </w:r>
          </w:p>
        </w:tc>
        <w:tc>
          <w:tcPr>
            <w:tcW w:w="144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д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Досаев</cp:lastModifiedBy>
  <cp:lastPrinted>2021-12-06T17:30:00Z</cp:lastPrinted>
  <dcterms:modified xsi:type="dcterms:W3CDTF">2022-07-06T15:03:00Z</dcterms:modified>
  <cp:revision>524</cp:revision>
  <dc:subject/>
  <dc:title>Территориальная избирательная комиссия</dc:title>
</cp:coreProperties>
</file>