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0" w:hRule="atLeast"/>
        </w:trPr>
        <w:tc>
          <w:tcPr>
            <w:tcW w:w="917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«21» июля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27/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збирательных участков в местах временного пребывания избирателей для проведения голосования и подсчета голосов избирателей на выборах депутатов Законодательного Собрания Краснодарского края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9 Федерального закона от 12 июня 2002 г. № 67-ФЗ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4 статьи 11 закона Краснодарского края от 21.08.2007 N 1315-КЗ «О выборах депутатов Законодательного Собрания Краснодарского края»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на территории Западного внутригородского округа города Краснодара 4 (четыре) избирательных участка № 20-95, № 20-96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-97, № 20-99 в местах временного пребывания избирателей для подготовки и проведения выборов</w:t>
      </w:r>
      <w:r>
        <w:rPr/>
        <w:t xml:space="preserve"> </w:t>
      </w:r>
      <w:r>
        <w:rPr>
          <w:sz w:val="28"/>
          <w:szCs w:val="28"/>
        </w:rPr>
        <w:t>депутатов Законодательного Собрания Краснодарского края седьмого созыва, назначенных на единый день голосования 11 сентября 2022 года (список 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  <w:t>5. Контроль за выполнением пункта 2, 3 и 4 настоящего решения возложить на председателя территориальной избирательной комиссии Западная г. Краснодара С.В. Швецову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С.В. Швец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Т.А. Рог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23"/>
      </w:tblGrid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ерриториальной                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г. Краснод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7» июля 2022 года № 26/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 для голосования на территории Западного внутригородского округа города Краснода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ных в местах временного пребывания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ия выборов</w:t>
      </w:r>
      <w:r>
        <w:rPr/>
        <w:t xml:space="preserve"> </w:t>
      </w:r>
      <w:r>
        <w:rPr>
          <w:b/>
          <w:sz w:val="28"/>
          <w:szCs w:val="28"/>
        </w:rPr>
        <w:t>депутатов Законодательного Собрания Краснодарского края седьмого созыва, назначенных на единый день голосования 11 сентября 202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для голосования № 20-95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участковой избирательной комиссии и помещения для голосования – здание государственного бюджетного учреждения здравоохранения «Детская краевая клиническая больница» (Площадь Победы, 1), телефон 267-05-8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границах: территория государственного бюджетного учреждения здравоохранения «Детская краевая клиническая больниц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для голосования № 20-96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8"/>
          <w:szCs w:val="28"/>
        </w:rPr>
        <w:t>Место нахождения участковой избирательной комиссии и помещения для голосования – здание государственного бюджетного учреждения здравоохранения «Специализированная клиническая психиатрическая больница № 1» (улица Красная, 1), телефон 268-57-7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территория государственного учреждения здравоохранения «Специализированная клиническая психиатрическая больница № 1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для голосования № 20-97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bCs/>
          <w:sz w:val="28"/>
          <w:szCs w:val="28"/>
        </w:rPr>
        <w:t xml:space="preserve">участковой избирательной комиссии и </w:t>
      </w:r>
      <w:r>
        <w:rPr>
          <w:sz w:val="28"/>
          <w:szCs w:val="28"/>
        </w:rPr>
        <w:t>помещения для голосования</w:t>
      </w:r>
      <w:r>
        <w:rPr>
          <w:bCs/>
          <w:sz w:val="28"/>
          <w:szCs w:val="28"/>
        </w:rPr>
        <w:t xml:space="preserve"> – здание </w:t>
      </w:r>
      <w:r>
        <w:rPr>
          <w:sz w:val="28"/>
          <w:szCs w:val="28"/>
        </w:rPr>
        <w:t xml:space="preserve">государственного </w:t>
      </w:r>
      <w:r>
        <w:rPr>
          <w:bCs/>
          <w:sz w:val="28"/>
          <w:szCs w:val="28"/>
        </w:rPr>
        <w:t>бюджетного</w:t>
      </w:r>
      <w:r>
        <w:rPr>
          <w:sz w:val="28"/>
          <w:szCs w:val="28"/>
        </w:rPr>
        <w:t xml:space="preserve"> учреждения здравоохранения</w:t>
      </w:r>
      <w:r>
        <w:rPr/>
        <w:t xml:space="preserve"> </w:t>
      </w:r>
      <w:r>
        <w:rPr>
          <w:sz w:val="28"/>
          <w:szCs w:val="28"/>
        </w:rPr>
        <w:t>«Родильный дом города Краснодара» (улица Комсомольская, 44), телефон 268-46-92, 268-53-4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территория государственного бюджетного учреждения здравоохранения «Родильный дом города Краснодар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часток для голосования № 20-99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есто нахождения участковой избирательной комиссии и помещения для голосования – здание государственного бюджетного учреждения здравоохранения «Городская клиническая больница № 1 города Краснодара» (улица Красная, 103/Длинная 122), телефон 259-72-7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раницах: территория государственного бюджетного учреждения здравоохранения «Городская клиническая больница № 1 города Краснодар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С.В. Швецова</w:t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8:00Z</dcterms:created>
  <dc:creator>Администратор</dc:creator>
  <dc:description/>
  <cp:keywords/>
  <dc:language>en-US</dc:language>
  <cp:lastModifiedBy>Швецова С.В.</cp:lastModifiedBy>
  <cp:lastPrinted>2022-07-13T13:06:00Z</cp:lastPrinted>
  <dcterms:modified xsi:type="dcterms:W3CDTF">2022-07-22T12:29:00Z</dcterms:modified>
  <cp:revision>8</cp:revision>
  <dc:subject/>
  <dc:title>Территориальная избирательная комиссия Западная</dc:title>
</cp:coreProperties>
</file>