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2 апрел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№ </w:t>
            </w:r>
            <w:r>
              <w:rPr>
                <w:color w:val="000000"/>
                <w:szCs w:val="28"/>
              </w:rPr>
              <w:t>3/40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0-35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территориальной избирательной комиссии Калининская           г. Краснодара от 22 апреля 2022 г. № 3/20 освобожден от должности председатель участковой избирательной комиссии избирательного участка       № 60-35 Маркова Оксана Юрьевна. Руководствуясь пунктом 7 статьи 28 </w:t>
      </w:r>
      <w:r>
        <w:rPr>
          <w:sz w:val="28"/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</w:rPr>
        <w:t>, рассмотрев предложения по кандидатурам для назначения председателем участковой избирательной комиссии № 60-35,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color w:val="000000"/>
          <w:szCs w:val="28"/>
        </w:rPr>
        <w:t>1. Назначить председателем участковой избирательной комиссии избирательного участка № 60-35 Зурумова Джабраила Гаджиевича, 1996 года рождения, образование высшее, отдел развития территории администрации Калининского сельского округа муниципального образования город Краснодар, предложенного для назначения в состав участковой избирательной комиссии избирательного участка № 60-35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0-35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0-35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5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      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/>
        <w:t xml:space="preserve">     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Емельян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05:00Z</dcterms:created>
  <dc:creator>test</dc:creator>
  <dc:description/>
  <cp:keywords/>
  <dc:language>en-US</dc:language>
  <cp:lastModifiedBy>User</cp:lastModifiedBy>
  <cp:lastPrinted>2017-04-12T13:47:00Z</cp:lastPrinted>
  <dcterms:modified xsi:type="dcterms:W3CDTF">2022-04-15T07:02:00Z</dcterms:modified>
  <cp:revision>16</cp:revision>
  <dc:subject/>
  <dc:title>Территориальная избирательная комиссия Прикубанского административного округа города Краснодара</dc:title>
</cp:coreProperties>
</file>