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ул., д. 12, г. Краснодар, Краснодарский край, 35090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0"/>
                <w:szCs w:val="20"/>
              </w:rPr>
              <w:t xml:space="preserve">Тел./факс (861)252 68 32, </w:t>
            </w:r>
            <w:r>
              <w:rPr>
                <w:sz w:val="20"/>
                <w:szCs w:val="20"/>
                <w:lang w:val="en-US"/>
              </w:rPr>
              <w:t>Ti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alininsk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/3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формировании участковой избирате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60-80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 60-80, учитывая, что установленная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 – Федеральный закон)</w:t>
      </w:r>
      <w:r>
        <w:rPr/>
        <w:t xml:space="preserve"> </w:t>
      </w:r>
      <w:r>
        <w:rPr>
          <w:sz w:val="28"/>
          <w:szCs w:val="28"/>
        </w:rPr>
        <w:t>численность избирателей на территории избирательного участка № 60-80 составляет 1618 человек, в соответствии со статьями 20, 22, 27 Федерального закона, статьей 10 Закона Краснодарского края «О системе избирательных комиссий, комиссий референдума в Краснодарском крае»,</w:t>
      </w:r>
      <w:r>
        <w:rPr>
          <w:color w:val="000000"/>
          <w:sz w:val="28"/>
          <w:szCs w:val="28"/>
        </w:rPr>
        <w:t xml:space="preserve">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Сформировать участковую избирательную комиссию избирательного участка № 60-80 в количестве 12 членов комиссии с правом решающего голоса</w:t>
      </w:r>
      <w:r>
        <w:rPr>
          <w:szCs w:val="28"/>
          <w:shd w:fill="FFFFFF" w:val="clear"/>
        </w:rPr>
        <w:t>, назначив в состав участковой избирательной комиссии лиц согласно прилагаемому списку.</w:t>
      </w:r>
    </w:p>
    <w:p>
      <w:pPr>
        <w:pStyle w:val="1415"/>
        <w:rPr>
          <w:bCs/>
          <w:szCs w:val="28"/>
        </w:rPr>
      </w:pPr>
      <w:r>
        <w:rPr>
          <w:color w:val="000000"/>
          <w:szCs w:val="28"/>
        </w:rPr>
        <w:t>2.</w:t>
      </w:r>
      <w:r>
        <w:rPr>
          <w:bCs/>
          <w:szCs w:val="28"/>
        </w:rPr>
        <w:t xml:space="preserve"> Выдать членам участковой избирательной комиссии с правом решающего голоса удостоверения установленного образца</w:t>
      </w:r>
      <w:r>
        <w:rPr>
          <w:color w:val="000000"/>
          <w:szCs w:val="28"/>
        </w:rPr>
        <w:t>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участковую избирательную комиссию избирательного участка № 60-80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/>
        <w:t>избирательной комиссии</w:t>
        <w:tab/>
        <w:tab/>
        <w:tab/>
        <w:tab/>
        <w:tab/>
        <w:tab/>
        <w:t xml:space="preserve"> 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Емельянова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решению территориальной избирательной комиссии Калининская г. Краснодара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 xml:space="preserve">от 22.04.2022 № </w:t>
      </w:r>
      <w:r>
        <w:rPr>
          <w:szCs w:val="28"/>
        </w:rPr>
        <w:t>3/32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писки членов участковых избирательных комиссий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Участковая избирательная комиссия избирательного участка № 60-80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Количественный состав комиссии – 12 членов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рок полномочий пять лет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2"/>
        <w:gridCol w:w="45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кян Мишель Ваграм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брание избирателей по месту работы – МБОУ СОШ № 78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ев Андре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брание избирателей по месту работы – МБОУ СОШ № 78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ненко Артем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Администрация Калининского сельского округа МО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дыш Павел 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Управление по жилищным вопросам АМО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ькова Виктория Стан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Антон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Виталий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 Ю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брание избирателей по месту работы – МБОУ СОШ № 78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акина Олеся Ром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брание избирателей по месту работы – МБОУ СОШ № 78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ова Окса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брание избирателей по месту работы – МБОУ СОШ № 78 г. Краснода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анский Андр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чикова 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обрание избирателей по месту работы – МБОУ СОШ № 78 г. Краснодар</w:t>
            </w:r>
          </w:p>
        </w:tc>
      </w:tr>
    </w:tbl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3:00Z</dcterms:created>
  <dc:creator>test</dc:creator>
  <dc:description/>
  <cp:keywords/>
  <dc:language>en-US</dc:language>
  <cp:lastModifiedBy>User</cp:lastModifiedBy>
  <cp:lastPrinted>2022-04-07T14:35:00Z</cp:lastPrinted>
  <dcterms:modified xsi:type="dcterms:W3CDTF">2022-04-14T08:44:00Z</dcterms:modified>
  <cp:revision>163</cp:revision>
  <dc:subject/>
  <dc:title>Территориальная избирательная комиссия Прикубанского административного округа города Краснодара</dc:title>
</cp:coreProperties>
</file>