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3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79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лининская г. Краснодара                 от 22 апреля 2022 года № 3/30 «О формировании участковой избирательной комиссии избирательного участка № 60-79», рассмотрев</w:t>
      </w:r>
      <w:r>
        <w:rPr>
          <w:sz w:val="28"/>
          <w:szCs w:val="28"/>
          <w:shd w:fill="FFFFFF" w:val="clear"/>
        </w:rPr>
        <w:t xml:space="preserve"> предложения по кандидатурам для назначения председателя участковой избирательной комиссии,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79 Кузнецову Дарью Павловну, 1982 года рождения, образование среднее профессиональное, учитель начальных классов</w:t>
      </w:r>
      <w:r>
        <w:rPr/>
        <w:t xml:space="preserve"> в </w:t>
      </w:r>
      <w:r>
        <w:rPr>
          <w:color w:val="000000"/>
          <w:szCs w:val="28"/>
        </w:rPr>
        <w:t>муниципальном автономном общеобразовательном учреждении муниципального образования город Краснодар СОШ № 102 имени Героя Советского Союза Георгия Бочарникова, предложенную для назначения в состав участковой избирательной комиссии избирательного участка № 60-79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 60-79 Кузнецовой Дарье Павловне провести первое (организационное) заседание участковой избирательной</w:t>
      </w:r>
      <w:r>
        <w:rPr>
          <w:sz w:val="28"/>
          <w:szCs w:val="28"/>
        </w:rPr>
        <w:t xml:space="preserve"> комиссии 26 апреля 2022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дать председателю участковой избирательной комиссии избирательного участка № 60-79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в участковую избирательную комиссию избирательного участка № 60-79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пунктов 3 -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test</dc:creator>
  <dc:description/>
  <cp:keywords/>
  <dc:language>en-US</dc:language>
  <cp:lastModifiedBy>User</cp:lastModifiedBy>
  <cp:lastPrinted>2018-01-12T14:50:00Z</cp:lastPrinted>
  <dcterms:modified xsi:type="dcterms:W3CDTF">2022-04-14T11:09:00Z</dcterms:modified>
  <cp:revision>70</cp:revision>
  <dc:subject/>
  <dc:title>Территориальная избирательная комиссия Прикубанского административного округа города Краснодара</dc:title>
</cp:coreProperties>
</file>