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2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78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78, учитывая, что установленная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78 составляет 1656 человек, в соответствии со статьями 20, 22, 27 Федерального закона, статьей 10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78 в количестве 12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частковую избирательную комиссию избирательного участка № 60-7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Калининская г. 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22.04.2022 № </w:t>
      </w:r>
      <w:r>
        <w:rPr>
          <w:szCs w:val="28"/>
        </w:rPr>
        <w:t>3/28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писки членов участковых избирательных комисс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60-78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Количественный состав комиссии – 12 член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рок полномочий пять лет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усине Ара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Станисла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енко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Мархабо Толи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ова Олес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 Юр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АДОУ МО г. Краснодар "Детский сад комбинированного вида № 174 «Сказочная стр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данович Диа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 Альберт Ну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Управление торговли и бытов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 г. Краснодар</w:t>
            </w:r>
          </w:p>
        </w:tc>
      </w:tr>
    </w:tbl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User</cp:lastModifiedBy>
  <cp:lastPrinted>2022-04-07T14:35:00Z</cp:lastPrinted>
  <dcterms:modified xsi:type="dcterms:W3CDTF">2022-04-14T08:42:00Z</dcterms:modified>
  <cp:revision>159</cp:revision>
  <dc:subject/>
  <dc:title>Территориальная избирательная комиссия Прикубанского административного округа города Краснодара</dc:title>
</cp:coreProperties>
</file>