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2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75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75, учитывая, что установленная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75 составляет 2832 человека, в соответствии со статьями 20, 22, 27 Федерального закона, статьей 10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75 в количестве 16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частковую избирательную комиссию избирательного участка № 60-7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Калининская г. 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22.04.2022 № </w:t>
      </w:r>
      <w:r>
        <w:rPr>
          <w:szCs w:val="28"/>
        </w:rPr>
        <w:t>3/22</w:t>
      </w:r>
    </w:p>
    <w:p>
      <w:pPr>
        <w:pStyle w:val="Normal"/>
        <w:ind w:right="-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писки членов участковых избирательных комисс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60-75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– 16 член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рок полномочий пять лет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фонов Илья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Управление по вопросам семьи и детства администрации муниципального образования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тратенко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ее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Гал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рото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шка Ал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он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режнек Стел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умникова Ольг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нко Андрей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кевич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ичава Евг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ано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«Центр развития ребенка-детский сад № 110»</w:t>
            </w:r>
          </w:p>
        </w:tc>
      </w:tr>
    </w:tbl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User</cp:lastModifiedBy>
  <cp:lastPrinted>2022-04-07T14:35:00Z</cp:lastPrinted>
  <dcterms:modified xsi:type="dcterms:W3CDTF">2022-04-13T10:50:00Z</dcterms:modified>
  <cp:revision>141</cp:revision>
  <dc:subject/>
  <dc:title>Территориальная избирательная комиссия Прикубанского административного округа города Краснодара</dc:title>
</cp:coreProperties>
</file>